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LSK--GBK1-0;方正舒体"/>
          <w:b/>
          <w:kern w:val="0"/>
          <w:sz w:val="36"/>
          <w:szCs w:val="36"/>
        </w:rPr>
        <w:t>积累与运用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五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cs="E-BZ;方正舒体" w:ascii="宋体;SimSun" w:hAnsi="宋体;SimSun"/>
          <w:kern w:val="0"/>
          <w:sz w:val="28"/>
          <w:szCs w:val="28"/>
        </w:rPr>
        <w:t>AABB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ABAB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ABB</w:t>
      </w:r>
      <w:r>
        <w:rPr>
          <w:rFonts w:ascii="宋体;SimSun" w:hAnsi="宋体;SimSun" w:cs="FZSSK--GBK1-0;方正舒体"/>
          <w:kern w:val="0"/>
          <w:sz w:val="28"/>
          <w:szCs w:val="28"/>
        </w:rPr>
        <w:t>式词语的重叠方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理解搜集歇后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笑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乐一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悟一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对幽默产生兴趣并能用普通话大方地讲笑话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用提供的材料编童话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把它写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使用修改符号修改自己的习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养成修改的习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阅读短文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精卫填海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小黑板写几句需要修改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搜集一些叠词和歇后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体会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AABB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ABAB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ABB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式词语的重叠方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读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每排词语各有什么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自由地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中点明教学内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词语的重叠方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能说一些这样的词语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学生一起补充介绍这三种类型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每种类型的词语都各选几个记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搜集歇后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歇后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读的时候想一想是什么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一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一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歇后语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互说歇后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喜欢的歇后语记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笑话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乐一乐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悟一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笑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乐一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想一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交流读后所获取的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讲笑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绘声绘色地讲述一个笑话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出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告知活动内容及评选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笑星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最佳听众的要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或小组内说说自己的笑话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评一评谁的故事讲得最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是最佳听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各组推选出的代表上台讲幽默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大家评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怎样可以讲得更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推选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笑星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最佳听众并颁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时间可让学生自由上台讲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用提供的材料编故事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并把它写下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童话故事是许多同学都很喜欢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语文大课堂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生活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读了或听了许许多多有趣的童话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头脑里也有许多神奇的想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我们虽然还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也能编出很有意思的童话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愿意试试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挑哪些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怎样连成一个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讲述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在学生讲的时候帮助润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拿起笔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下这些有趣的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写得更精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选择一两篇习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给全班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评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L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对自己的习作进行修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改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FZLSK--GBK1-0;方正舒体"/>
          <w:kern w:val="0"/>
          <w:sz w:val="28"/>
          <w:szCs w:val="28"/>
        </w:rPr>
        <w:t>据自己写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上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修改符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句子让学生自己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个句子有什么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可以怎样修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边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边在黑板上修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会学生这四种常见的修改符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小黑板出示另外的病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试着用新学会的符号修改并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拿出自己的习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修改或同桌交换修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修改后的文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谈谈自己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点出教学目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文章不厌百回改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明白修改的重要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FZ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七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阅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«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卫填海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己读短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读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勾画自己喜欢的词语和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感受精卫鸟锲而不舍的精神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了这个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受到了什么启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把这个故事讲给别人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9:00Z</dcterms:created>
  <dc:creator>PC</dc:creator>
  <dc:description/>
  <cp:keywords/>
  <dc:language>en-US</dc:language>
  <cp:lastModifiedBy>PC</cp:lastModifiedBy>
  <dcterms:modified xsi:type="dcterms:W3CDTF">2014-05-28T06:21:00Z</dcterms:modified>
  <cp:revision>1</cp:revision>
  <dc:subject/>
  <dc:title/>
</cp:coreProperties>
</file>