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color w:val="000000"/>
          <w:sz w:val="32"/>
          <w:szCs w:val="32"/>
        </w:rPr>
        <w:t>小学语文西南师大课标版三年级上册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十八课《一只梅花鹿》活动设计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07"/>
      </w:tblGrid>
      <w:tr>
        <w:trPr>
          <w:trHeight w:val="3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;Trebuchet MS" w:eastAsia="Calibri;Trebuchet M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课标版</w:t>
            </w:r>
            <w:r>
              <w:rPr>
                <w:rFonts w:cs="Calibri;Trebuchet MS" w:eastAsia="Calibri;Trebuchet M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>
          <w:trHeight w:val="3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;Trebuchet MS" w:eastAsia="Calibri;Trebuchet MS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>
          <w:trHeight w:val="3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;Trebuchet MS" w:eastAsia="Calibri;Trebuchet MS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八课</w:t>
            </w:r>
            <w:r>
              <w:rPr>
                <w:rFonts w:cs="Calibri;Trebuchet MS" w:eastAsia="Calibri;Trebuchet M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一只梅花鹿</w:t>
            </w:r>
            <w:r>
              <w:rPr>
                <w:rFonts w:cs="Calibri;Trebuchet MS" w:eastAsia="Calibri;Trebuchet MS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0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会十个生字，能联系上下文和生活经验，正确理解“赞叹”“匀称”“赞不绝口”“秃瓢儿”“抱怨”“没精打采”等词语的意思。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理解课文内容，联系重点句子和生活实际体会故事寓意，领悟“看事物不能只看外表，更要注重实用性”的道理。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能正确、流利，有感情地朗读课文，在朗读中感悟，并注意积累词句。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尝试用自己的语言复述课文。</w:t>
            </w:r>
          </w:p>
        </w:tc>
      </w:tr>
      <w:tr>
        <w:trPr>
          <w:trHeight w:val="362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Trebuchet MS" w:eastAsia="Calibri;Trebuchet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3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课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示梅花鹿图片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69080" cy="307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初读感知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文讲述了一只年轻漂亮的梅花鹿，一开始只喜欢漂亮的皮毛和美丽的角，而抱怨干巴的腿。当狮子追来的时候，美丽的角差点要了它的命，而难看的腿却让它死里逃生。</w:t>
            </w:r>
          </w:p>
        </w:tc>
      </w:tr>
      <w:tr>
        <w:trPr>
          <w:trHeight w:val="236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学习生字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叹、斑点、匀称、秃瓢、泛起、演员、抱怨、凶猛、挣脱模特儿、珊瑚、撅起了嘴、芭蕾舞、犹豫、灰心丧气、拼命</w:t>
            </w:r>
          </w:p>
          <w:p>
            <w:pPr>
              <w:pStyle w:val="Normal"/>
              <w:spacing w:lineRule="exact" w:line="440"/>
              <w:ind w:firstLine="5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写生字</w:t>
            </w:r>
          </w:p>
          <w:p>
            <w:pPr>
              <w:pStyle w:val="Normal"/>
              <w:spacing w:lineRule="exact" w:line="440"/>
              <w:ind w:firstLine="57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楷体_GB2312" w:cs="楷体_GB2312"/>
                <w:color w:val="FF0000"/>
                <w:sz w:val="192"/>
                <w:szCs w:val="192"/>
                <w:lang w:val="zh-CN"/>
              </w:rPr>
            </w:pPr>
            <w:r>
              <w:rPr>
                <w:rFonts w:eastAsia="Calibri;Trebuchet MS" w:cs="Calibri;Trebuchet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84455</wp:posOffset>
                      </wp:positionV>
                      <wp:extent cx="0" cy="1728470"/>
                      <wp:effectExtent l="8255" t="0" r="8255" b="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6.65pt" to="256.45pt,142.7pt" ID="Line 7" stroked="t" o:allowincell="t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3690" cy="17278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1728000"/>
                                <a:chOff x="0" y="0"/>
                                <a:chExt cx="1583640" cy="17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3640" cy="17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760"/>
                                  <a:ext cx="1583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0"/>
                                  <a:ext cx="0" cy="172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7pt;height:136.05pt" coordorigin="0,0" coordsize="2494,2721">
                      <v:rect id="shape_0" stroked="f" o:allowincell="t" style="position:absolute;left:0;top:0;width:2493;height:2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398" to="2493,1398" ID="Line 6" stroked="t" o:allowincell="t" style="position:absolute;mso-position-horizontal-relative:char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1238,0" to="1238,2720" ID="Line 7" stroked="t" o:allowincell="t" style="position:absolute;mso-position-horizontal-relative:char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50490" cy="17278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0320" cy="1728000"/>
                                <a:chOff x="0" y="0"/>
                                <a:chExt cx="2650320" cy="172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50320" cy="17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891000"/>
                                  <a:ext cx="1583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7pt;height:136.05pt" coordorigin="0,0" coordsize="4174,2721">
                      <v:rect id="shape_0" stroked="f" o:allowincell="t" style="position:absolute;left:0;top:0;width:4173;height:2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9,1403" to="3542,1403" ID="Line 6" stroked="t" o:allowincell="t" style="position:absolute;mso-position-horizontal-relative:char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84455</wp:posOffset>
                      </wp:positionV>
                      <wp:extent cx="916305" cy="1753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175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宋体;SimSun"/>
                                      <w:color w:val="FF0000"/>
                                      <w:sz w:val="192"/>
                                      <w:szCs w:val="19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color w:val="FF0000"/>
                                      <w:sz w:val="192"/>
                                      <w:szCs w:val="192"/>
                                      <w:lang w:val="zh-CN"/>
                                    </w:rPr>
                                    <w:t>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138.05pt;mso-wrap-distance-left:9.05pt;mso-wrap-distance-right:9.05pt;mso-wrap-distance-top:0pt;mso-wrap-distance-bottom:0pt;margin-top:6.65pt;mso-position-vertical-relative:text;margin-left:1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FF0000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FF0000"/>
                                <w:sz w:val="192"/>
                                <w:szCs w:val="192"/>
                                <w:lang w:val="zh-CN"/>
                              </w:rPr>
                              <w:t>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62230</wp:posOffset>
                      </wp:positionV>
                      <wp:extent cx="1628140" cy="17729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宋体;SimSun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2pt;height:139.6pt;mso-wrap-distance-left:9.05pt;mso-wrap-distance-right:9.05pt;mso-wrap-distance-top:0pt;mso-wrap-distance-bottom:0pt;margin-top:4.9pt;mso-position-vertical-relative:text;margin-left:19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7305</wp:posOffset>
                      </wp:positionV>
                      <wp:extent cx="1628775" cy="17722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77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楷体_GB2312" w:cs="楷体_GB2312"/>
                                      <w:color w:val="FF0000"/>
                                      <w:sz w:val="192"/>
                                      <w:szCs w:val="19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楷体_GB2312" w:eastAsia="楷体_GB2312"/>
                                      <w:color w:val="FF0000"/>
                                      <w:sz w:val="192"/>
                                      <w:szCs w:val="192"/>
                                      <w:lang w:val="zh-CN"/>
                                    </w:rPr>
                                    <w:t>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25pt;height:139.55pt;mso-wrap-distance-left:9.05pt;mso-wrap-distance-right:9.05pt;mso-wrap-distance-top:0pt;mso-wrap-distance-bottom:0pt;margin-top:2.15pt;mso-position-vertical-relative:text;margin-left:1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FF0000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楷体_GB2312" w:eastAsia="楷体_GB2312"/>
                                <w:color w:val="FF0000"/>
                                <w:sz w:val="192"/>
                                <w:szCs w:val="192"/>
                                <w:lang w:val="zh-CN"/>
                              </w:rPr>
                              <w:t>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Arial" w:hAnsi="Arial" w:eastAsia="楷体_GB2312" w:cs="楷体_GB2312"/>
                <w:b/>
                <w:b/>
                <w:color w:val="FF000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Arial" w:hAnsi="Arial"/>
                <w:b/>
                <w:color w:val="FF0000"/>
                <w:sz w:val="28"/>
                <w:szCs w:val="28"/>
                <w:lang w:val="zh-CN"/>
              </w:rPr>
            </w:r>
          </w:p>
        </w:tc>
      </w:tr>
      <w:tr>
        <w:trPr>
          <w:trHeight w:val="352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8"/>
                <w:szCs w:val="28"/>
              </w:rPr>
              <w:t>学习课文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自然段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嗬，这身栗红色皮衣</w:t>
            </w:r>
            <w:r>
              <w:rPr>
                <w:color w:val="FF0000"/>
                <w:sz w:val="28"/>
                <w:szCs w:val="28"/>
              </w:rPr>
              <w:t>油亮油亮</w:t>
            </w:r>
            <w:r>
              <w:rPr>
                <w:sz w:val="28"/>
                <w:szCs w:val="28"/>
              </w:rPr>
              <w:t>的，上面的斑点</w:t>
            </w:r>
            <w:r>
              <w:rPr>
                <w:color w:val="FF0000"/>
                <w:sz w:val="28"/>
                <w:szCs w:val="28"/>
              </w:rPr>
              <w:t>雪白雪白</w:t>
            </w:r>
            <w:r>
              <w:rPr>
                <w:sz w:val="28"/>
                <w:szCs w:val="28"/>
              </w:rPr>
              <w:t>的，这一定是世界上最好看的外套了！我的身段那么</w:t>
            </w:r>
            <w:r>
              <w:rPr>
                <w:color w:val="FF0000"/>
                <w:sz w:val="28"/>
                <w:szCs w:val="28"/>
              </w:rPr>
              <w:t>匀称</w:t>
            </w:r>
            <w:r>
              <w:rPr>
                <w:sz w:val="28"/>
                <w:szCs w:val="28"/>
              </w:rPr>
              <w:t>，简直可以做模特儿啦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自然段：</w:t>
            </w:r>
          </w:p>
          <w:p>
            <w:pPr>
              <w:pStyle w:val="Normal"/>
              <w:spacing w:lineRule="exact" w:line="44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嘿，我的角精美别致，好像美丽的珊瑚！</w:t>
            </w:r>
            <w:r>
              <w:rPr>
                <w:rFonts w:cs="Calibri;Trebuchet MS" w:eastAsia="Calibri;Trebuchet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63465" cy="35306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8" t="-4" r="6946" b="6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7545" cy="19558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rebuchet MS" w:cs="Calibri;Trebuchet M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3285" cy="19164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102" t="5451" r="16772" b="9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1385" cy="17913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rebuchet MS" w:cs="Calibri;Trebuchet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72640" cy="17221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44" t="4469" r="4146" b="3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句子朗读</w:t>
            </w:r>
          </w:p>
          <w:p>
            <w:pPr>
              <w:pStyle w:val="Normal"/>
              <w:spacing w:lineRule="exact" w:line="500"/>
              <w:ind w:firstLine="573"/>
              <w:rPr/>
            </w:pPr>
            <w:r>
              <w:rPr>
                <w:sz w:val="28"/>
                <w:szCs w:val="28"/>
              </w:rPr>
              <w:t>嗬，这身栗红色皮衣油亮油亮的，上面的斑点雪白雪白的，这一定是世界上最好看的外套了！我的身段那么匀称，简直可以做模特儿啦！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嘿，我的角精美别致，好像美丽的珊瑚！</w:t>
            </w:r>
          </w:p>
          <w:p>
            <w:pPr>
              <w:pStyle w:val="Normal"/>
              <w:ind w:firstLine="9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年轻漂亮：皮衣、身段、角）</w:t>
            </w:r>
          </w:p>
        </w:tc>
      </w:tr>
      <w:tr>
        <w:trPr>
          <w:trHeight w:val="7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第十自然段。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唉，这四条腿真是美中不足，太干巴了，那雪花一样的斑点也少得可怜。要是我的腿更美丽些，我不就可以当个出色的芭蕾舞演员了吗？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十一、十二自然段</w:t>
            </w:r>
          </w:p>
          <w:p>
            <w:pPr>
              <w:pStyle w:val="Normal"/>
              <w:spacing w:lineRule="exact" w:line="50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想对梅花鹿说点什么？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讲解“凶”字字理，理解“凶猛”一词。</w:t>
            </w:r>
          </w:p>
          <w:p>
            <w:pPr>
              <w:pStyle w:val="Normal"/>
              <w:spacing w:lineRule="exact" w:line="50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凶，篆文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" cy="4191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86" r="-1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1714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" cy="3333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（凹陷的坑）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3067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2857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（交错的刺），表示在陷阱里放置致命的危险物。造字本义：致命的陷阱。</w:t>
            </w:r>
            <w:r>
              <w:rPr>
                <w:sz w:val="28"/>
                <w:szCs w:val="28"/>
              </w:rPr>
              <w:t>后引申为“危险的，不幸的”意思。</w:t>
            </w:r>
          </w:p>
        </w:tc>
      </w:tr>
      <w:tr>
        <w:trPr>
          <w:trHeight w:val="18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丽的角差点儿送了我的命，可难看的腿却让我狮口逃生！</w:t>
            </w:r>
          </w:p>
        </w:tc>
      </w:tr>
      <w:tr>
        <w:trPr>
          <w:trHeight w:val="14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东西也有它的不足之处，而外表不好看的东西，也有它的实用价值。对待事物，我们不能只看外表，更要注重它的实用性。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156"/>
              <w:ind w:firstLine="551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课学习目标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会十个生字，能联系上下文和生活经验，正确理解“赞叹”“匀称”“赞不绝口”“秃瓢儿”“抱怨”“没精打采”等词语的意思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理解课文内容，联系重点句子和生活实际体会故事寓意，领悟“看事物不能只看外表，更要注重实用性”的道理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能正确、流利，有感情地朗读课文，在朗读中感悟，并注意积累词句。</w:t>
            </w:r>
          </w:p>
          <w:p>
            <w:pPr>
              <w:pStyle w:val="Normal"/>
              <w:spacing w:lineRule="exact" w:line="500" w:before="156" w:after="156"/>
              <w:ind w:first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尝试用自己的语言复述课文。</w:t>
            </w:r>
          </w:p>
        </w:tc>
      </w:tr>
      <w:tr>
        <w:trPr>
          <w:trHeight w:val="7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正确美观地抄写以下词语，并选两个词语造句。</w:t>
            </w:r>
          </w:p>
          <w:p>
            <w:pPr>
              <w:pStyle w:val="Normal"/>
              <w:ind w:left="285" w:firstLine="570"/>
              <w:rPr/>
            </w:pPr>
            <w:r>
              <w:rPr>
                <w:sz w:val="28"/>
                <w:szCs w:val="28"/>
              </w:rPr>
              <w:t>赞叹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斑点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匀称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泛起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赞不绝口</w:t>
            </w:r>
          </w:p>
          <w:p>
            <w:pPr>
              <w:pStyle w:val="Normal"/>
              <w:ind w:left="285"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凶猛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挣脱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演员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抱怨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没精打采</w:t>
            </w:r>
          </w:p>
          <w:p>
            <w:pPr>
              <w:pStyle w:val="Normal"/>
              <w:ind w:left="285" w:firstLine="570"/>
              <w:rPr>
                <w:sz w:val="28"/>
                <w:szCs w:val="28"/>
                <w:u w:val="single"/>
              </w:rPr>
            </w:pPr>
            <w:r>
              <w:rPr>
                <w:rFonts w:eastAsia="Calibri;Trebuchet MS" w:cs="Calibri;Trebuchet MS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285" w:firstLine="570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;Trebuchet MS" w:cs="Calibri;Trebuchet MS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用生字组词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怨（       ）（       ）  凶（       ）（       ）</w:t>
            </w:r>
          </w:p>
          <w:p>
            <w:pPr>
              <w:pStyle w:val="Normal"/>
              <w:ind w:firstLine="82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匀（       ）（       ）  泛（       ）（       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甩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（       ）（       ）  挣（       ）（       ） </w:t>
            </w:r>
          </w:p>
          <w:p>
            <w:pPr>
              <w:pStyle w:val="Normal"/>
              <w:ind w:left="28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补充词语。</w:t>
            </w:r>
          </w:p>
          <w:p>
            <w:pPr>
              <w:pStyle w:val="Normal"/>
              <w:spacing w:lineRule="exact" w:line="360" w:before="156" w:after="156"/>
              <w:ind w:firstLine="55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         ）的池水           （         ）地想着</w:t>
            </w:r>
          </w:p>
          <w:p>
            <w:pPr>
              <w:pStyle w:val="Normal"/>
              <w:spacing w:lineRule="exact" w:line="360" w:before="156" w:after="156"/>
              <w:ind w:left="690" w:hanging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         ）的皮毛           （         ）地离开</w:t>
            </w:r>
          </w:p>
          <w:p>
            <w:pPr>
              <w:pStyle w:val="Normal"/>
              <w:spacing w:lineRule="exact" w:line="360" w:before="156" w:after="156"/>
              <w:ind w:left="690" w:hanging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（         ）的斑点           （         ）地看到 </w:t>
            </w:r>
          </w:p>
          <w:p>
            <w:pPr>
              <w:pStyle w:val="Normal"/>
              <w:spacing w:lineRule="exact" w:line="360" w:before="156" w:after="156"/>
              <w:ind w:left="690" w:hanging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         ）的身段           （         ）地喝水</w:t>
            </w:r>
          </w:p>
          <w:p>
            <w:pPr>
              <w:pStyle w:val="Normal"/>
              <w:spacing w:lineRule="exact" w:line="360" w:before="156" w:after="156"/>
              <w:ind w:left="690" w:hanging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         ）的狮子           （         ）地奔跑</w:t>
            </w:r>
          </w:p>
          <w:p>
            <w:pPr>
              <w:pStyle w:val="Normal"/>
              <w:ind w:left="28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、按课文内容填空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梅花鹿起初认为自己的角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，而四条腿却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。后来，在狮子追来的危急关头，它的角被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。它使劲挣脱后，</w:t>
            </w:r>
          </w:p>
          <w:p>
            <w:pPr>
              <w:pStyle w:val="Style15"/>
              <w:spacing w:lineRule="atLeas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thick"/>
              </w:rPr>
              <w:t xml:space="preserve">          </w:t>
            </w:r>
            <w:r>
              <w:rPr>
                <w:sz w:val="28"/>
                <w:szCs w:val="28"/>
              </w:rPr>
              <w:t>的长腿帮助它狮口逃生。</w:t>
            </w:r>
          </w:p>
          <w:p>
            <w:pPr>
              <w:pStyle w:val="Style15"/>
              <w:spacing w:lineRule="atLeast" w:line="250"/>
              <w:ind w:firstLine="275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读句子，联系课文内容，说说你对这句话的理解。</w:t>
            </w:r>
          </w:p>
          <w:p>
            <w:pPr>
              <w:pStyle w:val="Style15"/>
              <w:spacing w:lineRule="atLeast" w:line="250"/>
              <w:ind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角差点儿送了我的命，可难看的腿却让我狮口逃生！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;Trebuchet MS" w:cs="Calibri;Trebuchet MS"/>
              </w:rPr>
              <w:t xml:space="preserve">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50" w:after="150"/>
              <w:ind w:firstLine="480"/>
              <w:jc w:val="both"/>
              <w:rPr/>
            </w:pPr>
            <w:r>
              <w:rPr/>
              <w:t>答案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用生字组词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怨（ 抱怨 ）（  怨恨 ）  凶（ 凶猛 ）（ 凶手 ）</w:t>
            </w:r>
          </w:p>
          <w:p>
            <w:pPr>
              <w:pStyle w:val="Normal"/>
              <w:spacing w:lineRule="exact" w:line="500"/>
              <w:ind w:firstLine="551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匀（ 匀称 ）（  均匀 ）  泛（ 泛滥 ）（ 泛起 ）</w:t>
            </w:r>
          </w:p>
          <w:p>
            <w:pPr>
              <w:pStyle w:val="Normal"/>
              <w:spacing w:lineRule="exact" w:line="5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甩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（ 甩开 ）（  甩出 ）  挣（ 挣脱 ）（ 挣钱 ） </w:t>
            </w:r>
          </w:p>
          <w:p>
            <w:pPr>
              <w:pStyle w:val="Normal"/>
              <w:spacing w:lineRule="exact" w:line="460"/>
              <w:ind w:left="285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补充词语。</w:t>
            </w:r>
          </w:p>
          <w:p>
            <w:pPr>
              <w:pStyle w:val="Normal"/>
              <w:spacing w:lineRule="exact" w:line="460" w:before="156" w:after="156"/>
              <w:ind w:firstLine="55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  清凉 ）的池水           （美滋滋  ）地想着</w:t>
            </w:r>
          </w:p>
          <w:p>
            <w:pPr>
              <w:pStyle w:val="Normal"/>
              <w:spacing w:lineRule="exact" w:line="460" w:before="156" w:after="156"/>
              <w:ind w:left="690" w:hanging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  油亮 ）的皮毛           （没精打采）地离开</w:t>
            </w:r>
          </w:p>
          <w:p>
            <w:pPr>
              <w:pStyle w:val="Normal"/>
              <w:spacing w:lineRule="exact" w:line="460" w:before="156" w:after="156"/>
              <w:ind w:left="690" w:hanging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（  雪白 ）的斑点           （不由自主）地看到 </w:t>
            </w:r>
          </w:p>
          <w:p>
            <w:pPr>
              <w:pStyle w:val="Normal"/>
              <w:spacing w:lineRule="exact" w:line="460" w:before="156" w:after="156"/>
              <w:ind w:left="690" w:hanging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  匀称 ）的身段           （  痛快  ）地喝水</w:t>
            </w:r>
          </w:p>
          <w:p>
            <w:pPr>
              <w:pStyle w:val="Normal"/>
              <w:spacing w:lineRule="exact" w:line="460" w:before="156" w:after="156"/>
              <w:ind w:left="690" w:hanging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  凶猛 ）的狮子           （  拼命  ）地奔跑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按课文内容填空。</w:t>
            </w:r>
          </w:p>
          <w:p>
            <w:pPr>
              <w:pStyle w:val="Style15"/>
              <w:spacing w:lineRule="exact" w:line="500"/>
              <w:jc w:val="both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梅花鹿起初认为自己的角</w:t>
            </w:r>
            <w:r>
              <w:rPr>
                <w:sz w:val="28"/>
                <w:szCs w:val="28"/>
                <w:u w:val="single"/>
              </w:rPr>
              <w:t xml:space="preserve"> 精美别致   </w:t>
            </w:r>
            <w:r>
              <w:rPr>
                <w:sz w:val="28"/>
                <w:szCs w:val="28"/>
              </w:rPr>
              <w:t>，而四条腿却</w:t>
            </w:r>
            <w:r>
              <w:rPr>
                <w:sz w:val="28"/>
                <w:szCs w:val="28"/>
                <w:u w:val="single"/>
              </w:rPr>
              <w:t xml:space="preserve"> 干巴、难看   </w:t>
            </w:r>
            <w:r>
              <w:rPr>
                <w:sz w:val="28"/>
                <w:szCs w:val="28"/>
              </w:rPr>
              <w:t>。后来，在狮子追来的危急关头，它的角被</w:t>
            </w:r>
            <w:r>
              <w:rPr>
                <w:sz w:val="28"/>
                <w:szCs w:val="28"/>
                <w:u w:val="single"/>
              </w:rPr>
              <w:t xml:space="preserve">  树枝挂住了     </w:t>
            </w:r>
            <w:r>
              <w:rPr>
                <w:sz w:val="28"/>
                <w:szCs w:val="28"/>
              </w:rPr>
              <w:t>。它使劲挣脱后，</w:t>
            </w:r>
            <w:r>
              <w:rPr>
                <w:sz w:val="28"/>
                <w:szCs w:val="28"/>
                <w:u w:val="thick"/>
              </w:rPr>
              <w:t xml:space="preserve">  有力  </w:t>
            </w:r>
            <w:r>
              <w:rPr>
                <w:sz w:val="28"/>
                <w:szCs w:val="28"/>
              </w:rPr>
              <w:t>的长腿帮助它狮口逃生。</w:t>
            </w:r>
          </w:p>
          <w:p>
            <w:pPr>
              <w:pStyle w:val="Style15"/>
              <w:spacing w:lineRule="exact" w:line="500"/>
              <w:ind w:firstLine="275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读句子，联系课文内容，说说你对这句话的理解。</w:t>
            </w:r>
          </w:p>
          <w:p>
            <w:pPr>
              <w:pStyle w:val="Style15"/>
              <w:spacing w:lineRule="exact" w:line="50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角差点儿送了我的命，可难看的腿却让我狮口逃生！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sz w:val="28"/>
                <w:szCs w:val="28"/>
                <w:u w:val="thick"/>
              </w:rPr>
              <w:t xml:space="preserve">美丽的外表不一定是有用的，有时也会惹来麻烦，而外表不好看的东西，也有它的实用价值。对待事物时，我们不能只看外表，更要注重它的实用性。                           </w:t>
            </w:r>
          </w:p>
        </w:tc>
      </w:tr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拓展资源</w:t>
            </w:r>
          </w:p>
        </w:tc>
      </w:tr>
      <w:tr>
        <w:trPr>
          <w:trHeight w:val="8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脚本</w:t>
            </w:r>
          </w:p>
        </w:tc>
      </w:tr>
      <w:tr>
        <w:trPr>
          <w:trHeight w:val="9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考教案</w:t>
            </w:r>
          </w:p>
        </w:tc>
      </w:tr>
      <w:tr>
        <w:trPr>
          <w:trHeight w:val="48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见问题</w:t>
            </w:r>
          </w:p>
          <w:p>
            <w:pPr>
              <w:pStyle w:val="Style15"/>
              <w:spacing w:lineRule="atLeast" w:line="250"/>
              <w:ind w:firstLine="274"/>
              <w:jc w:val="both"/>
              <w:rPr/>
            </w:pPr>
            <w:r>
              <w:rPr>
                <w:sz w:val="28"/>
                <w:szCs w:val="28"/>
              </w:rPr>
              <w:t>在寓言教学中教师如何对待学生对寓意的个性理解？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新课程倡导“尊重学生的独特见解”。在寓言教学中，教师要注意不要一味地把教参上的标准答案强加给学生，要充分尊重学生的感受，要对学生积极的，有创新思维的见解给予充分的肯定。但是，尊重并不等于放任自流，当学生的认知存在价值取向不健康、不积极的问题时，教师仍然要及时予以纠正，引导学生向真善美的方向靠拢，这是教师义不容辞的责任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eastAsia="楷体_GB2312" w:cs="楷体_GB2312"/>
          <w:vanish/>
          <w:color w:val="FF0000"/>
          <w:sz w:val="192"/>
          <w:szCs w:val="192"/>
          <w:lang w:val="zh-CN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9:00Z</dcterms:created>
  <dc:creator>dingw</dc:creator>
  <dc:description/>
  <cp:keywords/>
  <dc:language>en-US</dc:language>
  <cp:lastModifiedBy>USER</cp:lastModifiedBy>
  <dcterms:modified xsi:type="dcterms:W3CDTF">2014-06-13T13:27:00Z</dcterms:modified>
  <cp:revision>1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