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０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竹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石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本课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看注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诗句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有感情地朗读并背诵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竹子扎根岩缝之中坚忍不拔的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教学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竹子生长的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搜集描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赞美竹子的诗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看图引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释题激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教学挂图或课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观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图上有哪些景物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竹子长在什么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对生长在石缝中的竹子有什么看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释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了解郑板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自悟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指导读准节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二三停顿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分组合作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老师提出学习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组朗读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看注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查字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先说说每句诗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连起来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理解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节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读出感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后相互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汇报学习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说说全诗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从诗中体会到竹子的什么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什么品质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有感情地朗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深入理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范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正确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表演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相互评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学习方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通过本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说说学习古诗的方法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利用工具书理解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全诗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反复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诗中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熟读成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学习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积累语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人们是怎样赞美竹子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汇报课前搜集的诗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结合本诗和你对竹子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用自己的话来赞美竹子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写字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陈永清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PC</cp:lastModifiedBy>
  <dcterms:modified xsi:type="dcterms:W3CDTF">2014-05-28T05:05:00Z</dcterms:modified>
  <cp:revision>1</cp:revision>
  <dc:subject/>
  <dc:title/>
</cp:coreProperties>
</file>