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６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中国结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会正确认读本课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思想感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中国结的寓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中国结的饰物或多媒体课件有关中国结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的一位外国朋友要我给他寄去一件最能代表中国特色的礼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猜我寄去了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能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京剧脸谱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唐装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让生说说为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缕红丝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交错结龙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心似双丝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中有千千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大家猜猜是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出示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学习一篇有关中国结的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对中国结有哪些了解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想对它了解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板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能是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历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特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种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作用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喜欢中国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同学们想了解的内容真不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现在大家读一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读完课文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对中国结有什么新的了解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学生字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文认读生字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桌互相检查认读课文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说一说读完课文后对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又了解到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精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随学生的回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各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由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什么叫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结绳记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体会古代劳动人民的聪明才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练习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种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实物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多媒体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展示各种各样的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学习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的寓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寿桃结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同心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蕴含的寓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随机理解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含蓄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贴切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现在在很多的家庭中都挂着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有什么寓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还看见哪里挂着中国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有什么不同的寓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体会为什么这些美丽的结绳被外国人称为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是炎黄子孙心连心的象征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为人们的生活增添了许多情趣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看着这些做工精巧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寓意贴切的各式绳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说点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中国结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现了中国人民的智慧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结合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心灵手巧的中国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运用丝绳不同的颜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粗细与柔软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来往穿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编织成各式各样的绳结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练读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敬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骄傲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自豪的语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如果中国结挂在外国的朋友家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什么寓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美读练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喜欢中国结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课文中找一找自己喜欢的段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作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摘录优美的词语和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背诵自己喜欢的段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PC</dc:creator>
  <dc:description/>
  <cp:keywords/>
  <dc:language>en-US</dc:language>
  <cp:lastModifiedBy>PC</cp:lastModifiedBy>
  <dcterms:modified xsi:type="dcterms:W3CDTF">2014-05-28T05:56:00Z</dcterms:modified>
  <cp:revision>1</cp:revision>
  <dc:subject/>
  <dc:title/>
</cp:coreProperties>
</file>