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FZLSK--GBK1-0;方正舒体"/>
          <w:b/>
          <w:kern w:val="0"/>
          <w:sz w:val="36"/>
          <w:szCs w:val="36"/>
        </w:rPr>
        <w:t>积累与运用</w:t>
      </w:r>
      <w:r>
        <w:rPr>
          <w:rFonts w:cs="E-HZ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七</w:t>
      </w:r>
      <w:r>
        <w:rPr>
          <w:rFonts w:cs="E-HZ;方正舒体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习顺序颠倒后意思不变的词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搜集描写春天的诗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受古代诗歌的美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读懂故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成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能用普通话大方地向大家介绍你了解的传统节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习作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给你印象最深的节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主阅读</w:t>
      </w:r>
      <w:r>
        <w:rPr>
          <w:rFonts w:cs="E-BZ;方正舒体" w:ascii="宋体;SimSun" w:hAnsi="宋体;SimSun"/>
          <w:kern w:val="0"/>
          <w:sz w:val="28"/>
          <w:szCs w:val="28"/>
        </w:rPr>
        <w:t>«</w:t>
      </w:r>
      <w:r>
        <w:rPr>
          <w:rFonts w:ascii="宋体;SimSun" w:hAnsi="宋体;SimSun" w:cs="FZSSK--GBK1-0;方正舒体"/>
          <w:kern w:val="0"/>
          <w:sz w:val="28"/>
          <w:szCs w:val="28"/>
        </w:rPr>
        <w:t>我不是最弱小的</w:t>
      </w:r>
      <w:r>
        <w:rPr>
          <w:rFonts w:cs="E-BZ;方正舒体" w:ascii="宋体;SimSun" w:hAnsi="宋体;SimSun"/>
          <w:kern w:val="0"/>
          <w:sz w:val="28"/>
          <w:szCs w:val="28"/>
        </w:rPr>
        <w:t>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搜集描写春天的诗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查找资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了解传统节日的含义和特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~</w:t>
      </w: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温故知新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学习顺序颠倒后意思不变的词语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读这些词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一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些词语有什么规律和特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交流自己的发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即词语顺序颠倒后意思不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再读一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悟一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这些词语的特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你还能说出这样的词语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再说几个这样的词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语海拾贝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搜集描写春天的诗句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感受古代诗歌的美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读一读这些诗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一想它们有什么相同的地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说说它们的相同之处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都是描写春天的诗句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品读诗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受古代诗歌的美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你还知道哪些描写春天的诗句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记下自己喜欢的句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点击成语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成语积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读成语故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准字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提出自己不懂的地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􀆰</w:t>
      </w:r>
      <w:r>
        <w:rPr>
          <w:rFonts w:ascii="宋体;SimSun" w:hAnsi="宋体;SimSun" w:cs="FZSSK--GBK1-0;方正舒体"/>
          <w:kern w:val="0"/>
          <w:sz w:val="28"/>
          <w:szCs w:val="28"/>
        </w:rPr>
        <w:t>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火树银花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这个成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能用自己的话说出成语的意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口语交际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说说传统节日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老师引语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一年里有许多有意义的传统节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个节日都有自己的含义和特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你了解多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愿意向同学们介绍一下你了解的传统佳节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读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明确口语交际的内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明确口语交际的要求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说的同学要用普通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做到说得清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听的同学要认真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做到听得明白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在小组内介绍自己了解的传统节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评一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谁说得清楚明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组推出说得最好的一位同学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ascii="宋体;SimSun" w:hAnsi="宋体;SimSun" w:cs="宋体;SimSun"/>
          <w:kern w:val="0"/>
          <w:sz w:val="28"/>
          <w:szCs w:val="28"/>
        </w:rPr>
        <w:t>􀆰</w:t>
      </w:r>
      <w:r>
        <w:rPr>
          <w:rFonts w:ascii="宋体;SimSun" w:hAnsi="宋体;SimSun" w:cs="FZSSK--GBK1-0;方正舒体"/>
          <w:kern w:val="0"/>
          <w:sz w:val="28"/>
          <w:szCs w:val="28"/>
        </w:rPr>
        <w:t>各组推出的同学上台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大家评一评谁说得最清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最生动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７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师总结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充分肯定学生在课外认真查阅资料的积极性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鼓励学生多读课外书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还要学会在生活中积累知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五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习作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印象最深的节日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引导语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从小到大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过了很多个节日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想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哪个节日给你留下的印象最深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把它写下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别人也来分享你的感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好不好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读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明确要写的内容以及写作要求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回忆一下在节日里你看到些什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听到些什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做了些什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到些什么</w:t>
      </w:r>
      <w:r>
        <w:rPr>
          <w:rFonts w:ascii="宋体;SimSun" w:hAnsi="宋体;SimSun" w:cs="FZSSK--GBK1-0;方正舒体"/>
          <w:kern w:val="0"/>
          <w:sz w:val="28"/>
          <w:szCs w:val="28"/>
        </w:rPr>
        <w:t>……</w:t>
      </w:r>
      <w:r>
        <w:rPr>
          <w:rFonts w:ascii="宋体;SimSun" w:hAnsi="宋体;SimSun" w:cs="FZSSK--GBK1-0;方正舒体"/>
          <w:kern w:val="0"/>
          <w:sz w:val="28"/>
          <w:szCs w:val="28"/>
        </w:rPr>
        <w:t>再写下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独立完成习作草稿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老师选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~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FZSSK--GBK1-0;方正舒体"/>
          <w:kern w:val="0"/>
          <w:sz w:val="28"/>
          <w:szCs w:val="28"/>
        </w:rPr>
        <w:t>份习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全班评议修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改或互改习作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E-FZ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六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自主阅读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: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«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我不是最弱小的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»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读短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求读准字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把句子读通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勾画自己喜欢的好词佳句或语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多读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了这篇短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明白了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选择自己喜欢的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办法记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丰富语言积累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jc w:val="right"/>
        <w:rPr/>
      </w:pP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杨芳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56:00Z</dcterms:created>
  <dc:creator>PC</dc:creator>
  <dc:description/>
  <cp:keywords/>
  <dc:language>en-US</dc:language>
  <cp:lastModifiedBy>PC</cp:lastModifiedBy>
  <dcterms:modified xsi:type="dcterms:W3CDTF">2014-05-28T06:09:00Z</dcterms:modified>
  <cp:revision>1</cp:revision>
  <dc:subject/>
  <dc:title/>
</cp:coreProperties>
</file>