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的认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感受数学与生活的联系，感受学习数学的乐趣，获得良好的情感体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认、读、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，会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表示日常生活中物体的个数，并能在同学之间进行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圆片。学生每人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上节课我们在丁丁上学的图中找到那么多的数，这节课我们继续来学习一些数。在上课之前，我们请同学们准备了多少根小棒和多少个小圆片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这节课我们就来认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认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［点评：在学生原有认知的基础上展开教学，有利于启发学生运用原有经验参与新知识的学习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奏国歌、升国旗的情境，最后定格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知道这是在做什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在升国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能从这幅图中找到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、讨论后回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图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升国旗，国旗上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五角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只能在图中找到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吗？能不能找到别的数？比如国旗上的大五角星有几颗？小五角星又有几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发学生更深入、细致地找图中的数，如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明白了。国旗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大五角星，周围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颗小五角星，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五角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同学站在升旗台上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同学在敬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小树，旗台左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，右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棵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通过仔细观察，就从图中找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真了不起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［点评：这个教学片断主要经历了“观察”和“深入观察”两个过程，不仅使学生从图中找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，而且通过深入观察培养了学生的观察能力，也能从中感受所学知识与现实生活的紧密联系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同学们能从图中找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，你们会用小圆片摆一摆，并数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小圆片来摆一摆、数一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抽一个学生到黑板上来做示范，教师说一个数学生摆一个数，再由同桌的两个学生一个说数，一个摆小圆片；然后教师在黑板上摆小圆片，学生说出相应的数。也可以让学生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摆一个美丽的图案，最好能在图案中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。学生的图案可以摆成：</w:t>
      </w:r>
      <w:r>
        <w:rPr>
          <w:sz w:val="28"/>
          <w:szCs w:val="28"/>
        </w:rPr>
        <w:drawing>
          <wp:inline distT="0" distB="0" distL="0" distR="0">
            <wp:extent cx="33051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摆的小熊图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排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排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蓝色的小圆片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排一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，一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摆的梅花图。中间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再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对着中间的小圆片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是红色的，四周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，一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教师说数，学生摆学具，如教师说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学生可以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，可以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可以伸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手指头，也可以拿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。在整个拼摆过程中，要指导学生正确操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［点评：边摆边数小圆片是学生深入理解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的重要环节，教学中设计了多种摆小圆片的方式，这不仅仅是为了激发学生的兴趣，更重要的是，通过这样摆小圆片的方式，使学生从简单到复杂层层深入，不断加深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认识。摆图案既是学生深入认识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的重要环节，又从中培养了学生的审美能力，还培养了学生的创新意识，能收到事半功倍的教学效果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刚才的拼摆，同学们知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圆片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糖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书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生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表示这么多的东西，那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又可以表示些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又可以表示些什么呢？比如说在我们的教室里，你能找到哪些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表示的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观察思考，再把自己想到的在小组里交流。教师抽几个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教室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黑板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习园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桌子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同学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桌子排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在我们的生活中还可以表示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讨论后，教师抽几个学生说给全班学生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通过这个环节的教学，既使学生感受到数的普遍适用性，又让学生感受到所学知识与现实生活的联系，增强学生的应用意识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我们来写一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先在“田”字格里示范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写完一个引导学生书写一遍，并讲明书写时要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写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翻开书，看一看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谁来说一说题中要求我们怎样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要求我们先用手比一比，再画一画小圆，然后读一读这个数，最后写出这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做吗？谁来给大家示范一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一个学生在视频展示台上示范写数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写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。大家先给自己的小手和小嘴分一分工，然后再按书上的要求写一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书写时，教师做必要的指导。写完后，抽几个同学的课本在视频展示台上展出，然后请全班同学评一评哪个同学写得最好，请写得好的学生介绍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书上有这样几句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你能用手指演示来说明这几句话的意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演示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从中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说出：我发现我们学的这几个数一个比一个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写数也是这节课的一个教学内容，教学中既体现了教师的示范作用，也发挥了学生的主体作用，还特别注意培养学生的审题能力，让学生自己去理解题目的意思，通过用手指演示书中重要的几句话，引导学生发现数与数之间的联系，这样可以加深学生对数的理解，提高学生对知识的掌握水平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真了不起，一会儿就解决了这么多的问题，现在再看老师手上的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数一数有多少根小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一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再数数你们手上的小棒，看是不是也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啊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很好，那同学们想一想，如果要把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分成两堆可以怎么分？同学们拿出你的小棒分一分，能有几种分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分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的方法在小组里交流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交流后，教师抽学生边展示边介绍分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的分法可真多，现在大家能结合刚才分小棒的过程把书上的表补充完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抽一名学生的表来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从这个表中可以发现些什么？小组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讨论后得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刚才分小棒以及填表我们知道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可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那么，还有没有其他的分法呢？请同学们课后思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学生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并分组讨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学生按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做游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了什么内容，从中你知道些什么？你觉得你最大的收获是什么？还有什么问题，说出来大家一起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2:00Z</dcterms:created>
  <dc:creator>PC</dc:creator>
  <dc:description/>
  <cp:keywords/>
  <dc:language>en-US</dc:language>
  <cp:lastModifiedBy>cbc</cp:lastModifiedBy>
  <dcterms:modified xsi:type="dcterms:W3CDTF">2015-05-25T03:25:00Z</dcterms:modified>
  <cp:revision>6</cp:revision>
  <dc:subject/>
  <dc:title/>
</cp:coreProperties>
</file>