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以内数的加减法（二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材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及课堂活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理解减法的含义，体会数的分解与减法的联系，认识减号、减法算式，探索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的计算方法，体会算法的多样化，会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的多向思维能力，在探索的过程中获得成功体验，坚定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理解减法的含义，掌握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减法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教学挂图；学生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组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名填一填，说出这样填的理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口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说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起来组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说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说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4</w:t>
      </w:r>
      <w:r>
        <w:rPr>
          <w:sz w:val="28"/>
          <w:szCs w:val="28"/>
        </w:rPr>
        <w:t>合起来组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出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放在讲桌上，教师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把刚才老师演示的过程用自己的话说一说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，指名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及时引导，要求学生说出桌上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，桌上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与书同样多的小棒代替书来把这个过程摆一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摆小棒，边摆边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已经知道把两部分合起来用加法来计算，那像同学们刚才摆的这个过程，我们又该用什么方法来计算呢？这就是我们这节课要学习的新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复习数的分解以及操作理解“拿走”的含义，为减法的学习奠定基础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你们喜欢荡秋千吗？有几个孩子和你们一样也喜欢荡秋千，咱们一起去看看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出示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挂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观察这两幅图，从图中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，后来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在荡秋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后来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这样的题，我们要用减法来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板书：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知道减法的运算符号是什么吗？减法算式又该怎样写呢？请大家翻开课本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页，自己看一看、学一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翻书自学，集体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交流，要求学生明白减法的运算符号是“－”，读作减号；算式是３－１＝２，读作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一边说教师一边板书：３－１＝２，读作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等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学生齐读两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说说算式里数字</w:t>
      </w:r>
      <w:r>
        <w:rPr>
          <w:sz w:val="28"/>
          <w:szCs w:val="28"/>
        </w:rPr>
        <w:t>3</w:t>
      </w:r>
      <w:r>
        <w:rPr>
          <w:sz w:val="28"/>
          <w:szCs w:val="28"/>
        </w:rPr>
        <w:t>表示的意思？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示什么意思？</w:t>
      </w:r>
      <w:r>
        <w:rPr>
          <w:sz w:val="28"/>
          <w:szCs w:val="28"/>
        </w:rPr>
        <w:t>2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说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表示走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表示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荡秋千的小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里为什么要用减法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，集体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学生明白因为这幅图里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被分成两部分，一部分是走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，另一部分是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。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中减去其中的一部分就是另一部分，所以用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说得真好！像这样在原来的基础上，减少了一部分，求剩下的部分的这种问题，我们要用减法来计算。这就是我们今天这节课要学习的新知识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将板书补充完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３－１＝２除了可以表示这两幅图的意思，还可以表示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，指名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可以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可以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还可以表示原来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蝴蝶，飞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，还剩下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蝴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同学们拿出准备好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。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中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还剩下几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动手操作，指名说过程。引导学生说出原来有５根小棒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还剩下３根小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操作过程我们可以这样表示。（教师一边画一边引导学生看图，要求学生明白实线框里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是原来的，虚线框里的２根小棒是拿走的，在实线框里虚线框外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小棒就是剩下的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用算式来表示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抽学生回答：算式是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是怎样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交流，集体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通过摆小棒知道的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根小棒，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数一数剩下的小棒只有３根。所以，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再减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所以，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因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可以分成</w:t>
      </w:r>
      <w:r>
        <w:rPr>
          <w:sz w:val="28"/>
          <w:szCs w:val="28"/>
        </w:rPr>
        <w:t>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丁：因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＋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所以５－２＝３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的方法真多呀！在计算时，如果你觉得别的同学的计算方法更简单，你也可以用一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例</w:t>
      </w:r>
      <w:r>
        <w:rPr>
          <w:sz w:val="28"/>
          <w:szCs w:val="28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翻开课本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说一说，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同学们，从这幅图上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回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看到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兔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是白兔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是灰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我看到一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只兔，其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是灰兔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只是白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求灰兔多少只怎样算呢？求白兔多少只又该怎样算呢？请大家用你刚才学到的计算方法来算一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，集体交流算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请大家将书上空白的地方补充完整。看谁写得又好又快。</w:t>
      </w:r>
    </w:p>
    <w:p>
      <w:pPr>
        <w:pStyle w:val="Normal"/>
        <w:ind w:firstLine="56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三个例题的教学有各自的重点，例</w:t>
      </w:r>
      <w:r>
        <w:rPr>
          <w:sz w:val="28"/>
          <w:szCs w:val="28"/>
        </w:rPr>
        <w:t>4</w:t>
      </w:r>
      <w:r>
        <w:rPr>
          <w:sz w:val="28"/>
          <w:szCs w:val="28"/>
        </w:rPr>
        <w:t>重点理解减法的含义，例</w:t>
      </w:r>
      <w:r>
        <w:rPr>
          <w:sz w:val="28"/>
          <w:szCs w:val="28"/>
        </w:rPr>
        <w:t>5</w:t>
      </w:r>
      <w:r>
        <w:rPr>
          <w:sz w:val="28"/>
          <w:szCs w:val="28"/>
        </w:rPr>
        <w:t>探讨减法的计算方法，例</w:t>
      </w:r>
      <w:r>
        <w:rPr>
          <w:sz w:val="28"/>
          <w:szCs w:val="28"/>
        </w:rPr>
        <w:t>6</w:t>
      </w:r>
      <w:r>
        <w:rPr>
          <w:sz w:val="28"/>
          <w:szCs w:val="28"/>
        </w:rPr>
        <w:t>是看一幅图写两个减法算式。这样突出各自的重点，使难点得以分散。在理解减法的意义时，抓住“走了”的表象，让学生充分理解减法是把一个数去掉一部分，求剩下部分，再通过“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还能表示什么”的提问，让学生感受减法的普遍适应性。在减法的计算方法的探讨中，既突出了学生学习的主体作用，又体现了算法的多样化，同时鼓励学生用“更简单”的计算方法，为计算方法的优化奠定基础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题：算一算，写一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完成，强调书写工整，再汇报是怎样计算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题：划一划，填一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独立完成，提醒学生注意要划一划，再让学生表达每个算式的意思，要用上“原来”、“划去”、“还剩”等词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：圈一圈，填一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先让学生观察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幅图，填出算式的结果。再让学生结合算式用虚线圈一圈，完成</w:t>
      </w:r>
      <w:r>
        <w:rPr>
          <w:sz w:val="28"/>
          <w:szCs w:val="28"/>
        </w:rPr>
        <w:t>3-2=,5-3=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老鼠背着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土豆，高高兴兴地往家跑。在路上，口袋被弄破了，回到家后，口袋里还剩几个土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要想知道小老鼠的口袋里还剩几个土豆，我们先要知道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组讨论后，集体交流。要让学生明白要求还剩几个土豆，先要知道路上掉了几个土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觉得小老鼠掉了几个土豆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由回答。如：我觉得小老鼠只掉了１个土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如果小老鼠只掉了１个土豆，口袋里还剩几个呢？算式又该怎样写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如果小老鼠只掉了１个土豆，口袋里还剩４个。算式是５－１＝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要让学生充分地说出自己的想法，再根据自己的说法列出算式。注意写出的算式与说出的想法要相对应，相一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通过这节课的学习，你学会了什么？减法运算的符号是什么？减法算式怎样读？你会计算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了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。（略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课堂作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课堂活动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要求计算准确、书写工整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段廷敏）</w:t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以内数的减法（教学片断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我们先来看一段录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课件完整地演示“荡秋千”的动画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小朋友们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完整地说出：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小朋友说的这句话中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，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数是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在荡秋千（板书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是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（板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是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小朋友（板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老师还注意到了一个词“走了”，我们用一个符号（板书“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表示走了，好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符号叫减号，伸出小手写一写减号。减号表示什么呀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表示“走了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朋友后，还剩多少个小朋友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所以我们说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与剩下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相等，用等号连接。（完成板书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个算式是减法算式，这节课我们学习</w:t>
      </w:r>
      <w:r>
        <w:rPr>
          <w:sz w:val="28"/>
          <w:szCs w:val="28"/>
        </w:rPr>
        <w:t>5</w:t>
      </w:r>
      <w:r>
        <w:rPr>
          <w:sz w:val="28"/>
          <w:szCs w:val="28"/>
        </w:rPr>
        <w:t>以内数的减法。（板书课题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125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来看看这两幅图，算式中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别表示图中哪部分的小朋友，我们用线连起来，再说一说图中是怎样表示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做下面的画圈和连接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163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再指导学生对着画圈的图和算式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除了表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以外，还能表示其他吗？比如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怎样做之后就可以用到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导学生一边演示一边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书，拿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还可以举出别的例子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辆车，开走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苹果，吃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还剩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对了，这些都可以用</w:t>
      </w:r>
      <w:r>
        <w:rPr>
          <w:sz w:val="28"/>
          <w:szCs w:val="28"/>
        </w:rPr>
        <w:t>3-1=2</w:t>
      </w:r>
      <w:r>
        <w:rPr>
          <w:sz w:val="28"/>
          <w:szCs w:val="28"/>
        </w:rPr>
        <w:t>的算式来解决。从刚才的学习中，你知道什么时候用减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遇到走了、拿走、开走、吃了这些就要用到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走了、拿走、开走、吃了都是要去掉一部分，像这样去掉一部分，求另一部分时就要用到减法计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个教学片断充分应用了情景图，先是用多媒体的方式让“静”图“动”化，在“动”化的情景中充分感受“走了”的含义；然后用画圈和连接的方式让学生再次感受情景图与算式的联系，通过这样的感受让学生深入理解减法的含义。教学中对减法含义的理解不是从抽象的概念出发，而是从“走了、拿走、开走、吃了”这些具体的事例入手，通过这些具体事例理解“像这样去掉一部分，求另一部分时就要用到减法计算”的道理。这样的设计符合一年级学生的认知规律，使学生易于接受。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路平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7:00Z</dcterms:created>
  <dc:creator>PC</dc:creator>
  <dc:description/>
  <cp:keywords/>
  <dc:language>en-US</dc:language>
  <cp:lastModifiedBy>灵风</cp:lastModifiedBy>
  <dcterms:modified xsi:type="dcterms:W3CDTF">2015-05-04T08:27:00Z</dcterms:modified>
  <cp:revision>3</cp:revision>
  <dc:subject/>
  <dc:title/>
</cp:coreProperties>
</file>