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加、连减、加减混合（三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内容】</w:t>
      </w:r>
    </w:p>
    <w:p>
      <w:pPr>
        <w:pStyle w:val="Normal"/>
        <w:ind w:firstLine="560"/>
        <w:rPr/>
      </w:pPr>
      <w:r>
        <w:rPr>
          <w:sz w:val="28"/>
          <w:szCs w:val="28"/>
        </w:rPr>
        <w:t>教科书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43</w:t>
      </w:r>
      <w:r>
        <w:rPr>
          <w:sz w:val="28"/>
          <w:szCs w:val="28"/>
        </w:rPr>
        <w:t>页例</w:t>
      </w:r>
      <w:r>
        <w:rPr>
          <w:sz w:val="28"/>
          <w:szCs w:val="28"/>
        </w:rPr>
        <w:t>3</w:t>
      </w:r>
      <w:r>
        <w:rPr>
          <w:sz w:val="28"/>
          <w:szCs w:val="28"/>
        </w:rPr>
        <w:t>以及相应的课堂活动和练习题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会加减混合的含义，掌握加减混合的计算方法，会计算加减混合的习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培养学生的分析能力、比较能力和操作能力，发展学生初步的类推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感受数学与生活的联系，在主动参与学习的过程中获得成功体验，坚定学生学好数学的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、难点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会加减混合的含义，掌握加减混合的计算方法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准备多媒体课件、视频展示台、口算卡片；学生准备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小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】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创设情境，铺垫引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播放鸟叫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听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小鸟的叫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播放小鸟歌唱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清晨，森林里的小鸟们在欢乐地歌唱。咦，怎么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鸟不高兴呢？原来他们的难题还没有解开呢，大家愿意帮助他们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愿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展示，每只小鸟拿着一组算式：</w:t>
      </w:r>
      <w:r>
        <w:rPr>
          <w:sz w:val="28"/>
          <w:szCs w:val="28"/>
        </w:rPr>
        <w:t>7+1+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-6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+3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-2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5+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-6-1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口算，重点说出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采用生动的故事情境引入，调动了学生学习的兴趣。通过复习连加、连减的计算，为学习新知做好了知识准备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索新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看图列式，引出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大家的帮助下，小鸟们解开了难题，又开始了一天的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播放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鸟飞到草地上吃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看图，你获取了什么数学信息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草地上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鸟在吃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：飞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小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看到了什么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小鸟吃饱了就飞走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提一个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还剩多少只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要求草地上还剩多少只小鸟，该怎么列式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sz w:val="28"/>
          <w:szCs w:val="28"/>
        </w:rPr>
        <w:t>6-2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：又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仔细观察画面，发生了什么变化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又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小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要求现在有多少只小鸟，该怎么办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加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在几只的基础上加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在原来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减去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还剩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的基础上加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补充算式</w:t>
      </w:r>
      <w:r>
        <w:rPr>
          <w:sz w:val="28"/>
          <w:szCs w:val="28"/>
        </w:rPr>
        <w:t>6-2+3</w:t>
      </w:r>
      <w:r>
        <w:rPr>
          <w:sz w:val="28"/>
          <w:szCs w:val="28"/>
        </w:rPr>
        <w:t>，并引导学生读算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仔细观察这个算式与前面学习的连加、连减有什么不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观察讨论，小组汇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连加算式里只有加法，连减算式里只有减法，而这个算式既有加法又有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像这样的算式，我们把它叫做什么好呢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回答后，教师小结：像这样既有加法又有减法的算式，我们把它叫做加减混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板书课题：加减混合。学生齐读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播放整个完整的过程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能对照图说一说</w:t>
      </w:r>
      <w:r>
        <w:rPr>
          <w:sz w:val="28"/>
          <w:szCs w:val="28"/>
        </w:rPr>
        <w:t>6+2-3</w:t>
      </w:r>
      <w:r>
        <w:rPr>
          <w:sz w:val="28"/>
          <w:szCs w:val="28"/>
        </w:rPr>
        <w:t>所表示的意思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原来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鸟在草地上吃食，飞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，要减去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又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就要加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所以是</w:t>
      </w:r>
      <w:r>
        <w:rPr>
          <w:sz w:val="28"/>
          <w:szCs w:val="28"/>
        </w:rPr>
        <w:t>6-2+3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多媒体课件的运用，更加形象生动，学生比较感兴趣。通过看图说图意，列算式，达到算式与图意有机结合，让学生更好地理解加减混合算式的含义，突破难点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探讨算法，形成结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认为前面分析连加、连减的方法可以帮助我们分析加减混合算式的计算方法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可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</w:t>
      </w:r>
      <w:r>
        <w:rPr>
          <w:sz w:val="28"/>
          <w:szCs w:val="28"/>
        </w:rPr>
        <w:t>6-2+3</w:t>
      </w:r>
      <w:r>
        <w:rPr>
          <w:sz w:val="28"/>
          <w:szCs w:val="28"/>
        </w:rPr>
        <w:t>等于多少呢？利用前面分析连加、连减的方法试一试，也可以利用小棒摆一摆，与小组同学一起开始吧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小组内探讨算法，教师巡视帮助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把你的方法说一说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是通过数图上的小鸟知道的，图上现在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只小鸟，所以</w:t>
      </w:r>
      <w:r>
        <w:rPr>
          <w:sz w:val="28"/>
          <w:szCs w:val="28"/>
        </w:rPr>
        <w:t>6-2+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摆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小棒，先拿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，再添上</w:t>
      </w:r>
      <w:r>
        <w:rPr>
          <w:sz w:val="28"/>
          <w:szCs w:val="28"/>
        </w:rPr>
        <w:t>3</w:t>
      </w:r>
      <w:r>
        <w:rPr>
          <w:sz w:val="28"/>
          <w:szCs w:val="28"/>
        </w:rPr>
        <w:t>根，现在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根，所以</w:t>
      </w:r>
      <w:r>
        <w:rPr>
          <w:sz w:val="28"/>
          <w:szCs w:val="28"/>
        </w:rPr>
        <w:t>6-2+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是像计算连加、连减那样，先算前面两个数</w:t>
      </w:r>
      <w:r>
        <w:rPr>
          <w:sz w:val="28"/>
          <w:szCs w:val="28"/>
        </w:rPr>
        <w:t>6-2=4</w:t>
      </w:r>
      <w:r>
        <w:rPr>
          <w:sz w:val="28"/>
          <w:szCs w:val="28"/>
        </w:rPr>
        <w:t>，再算</w:t>
      </w:r>
      <w:r>
        <w:rPr>
          <w:sz w:val="28"/>
          <w:szCs w:val="28"/>
        </w:rPr>
        <w:t>4+3=7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不管哪种方法，只要学生说得合理，都给予肯定，并适当板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一环节充分体现了学生学习的主体地位，突出记住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的得数，用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的得数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加减的计算过程，使本课的教学难点得到突破。用摆小棒的方式巩固学生掌握的计算方法，提高学生对计算方法的掌握水平。同时教师让学生试着用分析连加、连减的方法分析加减混合，使学生的学习收到事半功倍的效果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刚才大家想到了这么多的办法计算出</w:t>
      </w:r>
      <w:r>
        <w:rPr>
          <w:sz w:val="28"/>
          <w:szCs w:val="28"/>
        </w:rPr>
        <w:t>6-2+3=7</w:t>
      </w:r>
      <w:r>
        <w:rPr>
          <w:sz w:val="28"/>
          <w:szCs w:val="28"/>
        </w:rPr>
        <w:t>，真能干！比较一下，你认为哪一种方法计算起来更方便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这种方法是计算加减混合最常用的方法。大家在计算的时候要灵活选用合适的方法进行计算。孩子们，我们来比较一下这种方法，与连加、连减的计算方法有什么相同的地方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桌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得出：连加、连减、加减混合在计算的时候，一般都是从左往右计算，先算前面两个数的加减，算出的得数再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这一环节注重了计算方法的优化，通过比较，让学生感受到计算方法的普遍适用性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从另一个角度看图，列式计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看！这几只小鸟唱着歌又飞到了草地上吃食，它们又会发生什么变化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演示：原来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鸟在草地上吃食，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又飞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草地上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小鸟在吃食，飞来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，又飞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提一个什么数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：草地上现在有多少只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该怎么列式计算呢？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主列式计算，组内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谁愿意来展示你是怎么做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展示学生作业，交流订正。重点让学生说出计算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比较一下这两个加减混合，它们在计算的时候有什么相同和不同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它们都是从左往右计算的，先算前面两个数的加减，算出的得数再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第一个算式先算减法，再算加法；第二个算式先算加法，再算减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那你认为在计算加减混合的时候，有什么需要提醒大家的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说出：计算的时候要从左往右算，先算前面两个数的加减，算出的得数再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减。计算的时候要看清楚运算符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通过列不同的加减混合算式，培养学生从不同角度思考问题的习惯。通过对算法的梳理、总结，使学生牢固掌握计算方法。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试一试：</w:t>
      </w:r>
      <w:r>
        <w:rPr>
          <w:sz w:val="28"/>
          <w:szCs w:val="28"/>
        </w:rPr>
        <w:t>7-5+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独立完成，展示交流，重点让学生说说计算的过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你能看着这个加减混合算式（</w:t>
      </w:r>
      <w:r>
        <w:rPr>
          <w:sz w:val="28"/>
          <w:szCs w:val="28"/>
        </w:rPr>
        <w:t>7-5+4=6</w:t>
      </w:r>
      <w:r>
        <w:rPr>
          <w:sz w:val="28"/>
          <w:szCs w:val="28"/>
        </w:rPr>
        <w:t>）说说生活中的一些例子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根据算式说生活中的例子。如：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颗糖，吃了</w:t>
      </w:r>
      <w:r>
        <w:rPr>
          <w:sz w:val="28"/>
          <w:szCs w:val="28"/>
        </w:rPr>
        <w:t>5</w:t>
      </w:r>
      <w:r>
        <w:rPr>
          <w:sz w:val="28"/>
          <w:szCs w:val="28"/>
        </w:rPr>
        <w:t>颗，妈妈又给了我</w:t>
      </w:r>
      <w:r>
        <w:rPr>
          <w:sz w:val="28"/>
          <w:szCs w:val="28"/>
        </w:rPr>
        <w:t>4</w:t>
      </w:r>
      <w:r>
        <w:rPr>
          <w:sz w:val="28"/>
          <w:szCs w:val="28"/>
        </w:rPr>
        <w:t>颗，现在还有</w:t>
      </w:r>
      <w:r>
        <w:rPr>
          <w:sz w:val="28"/>
          <w:szCs w:val="28"/>
        </w:rPr>
        <w:t>6</w:t>
      </w:r>
      <w:r>
        <w:rPr>
          <w:sz w:val="28"/>
          <w:szCs w:val="28"/>
        </w:rPr>
        <w:t>颗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你能联系生活说说其他的加减混合例子吗？试一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联系生活说加减混合的例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让学生自己举例，将数学与身边的生活实际紧密相连，使学生感受到数学从生活中来，生活中处处有数学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巩固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基本练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件出示口算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-5+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-7+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-8+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+7-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+5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+6-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口算，重点让学生说出计算过程：先算什么，再算什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完成课堂活动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引导学生看懂图意：伞下原来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，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，又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。或者说伞下原来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小朋友，来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又走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根据对图意的理解列出算式，计算出结果。展示交流订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比一比，看谁跑得快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课件展示题目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请看！有两只小猴正在赛跑。同桌的两个同学分别帮助一只小猴，看谁跑得快。同桌同学比一比谁做得又对又快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发号施令，学生比赛计算。集体交流订正，掌声送给优胜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点评：练习设计注重了知识的趣味性，使学生在愉悦的氛围中巩固了所学的知识。</w:t>
      </w:r>
      <w:r>
        <w:rPr>
          <w:sz w:val="28"/>
          <w:szCs w:val="28"/>
        </w:rPr>
        <w:t>]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堂小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孩子们，今天我们一起研究了什么数学知识？你学会了什么？你觉得自己学得怎么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甲：我知道什么样的算式叫加减混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乙：我知道看一幅图能列出不同的加减混合算式，他们的答案都是一样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丙：我会计算加减混合，一般是先算前面两个数的加减，算出的得数再与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数相加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：这节课孩子们的表现非常棒，不仅掌握了计算加减混合的方法，而且能正确计算。回家把所学的知识说给爸爸妈妈听，好吗？再找找生活中还有哪些加减混合的例子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廖流鸿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2:00Z</dcterms:created>
  <dc:creator>PC</dc:creator>
  <dc:description/>
  <cp:keywords/>
  <dc:language>en-US</dc:language>
  <cp:lastModifiedBy>cbc</cp:lastModifiedBy>
  <dcterms:modified xsi:type="dcterms:W3CDTF">2015-05-25T03:13:00Z</dcterms:modified>
  <cp:revision>4</cp:revision>
  <dc:subject/>
  <dc:title/>
</cp:coreProperties>
</file>