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进位加法和不退位减法（二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6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5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及相应的课堂活动和练习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进一步熟练掌握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不进位加法和不退位减法的计算方法，并能正确计算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不进位加法、不退位减法的加减混合的习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初步感知加减法之间的联系，进一步培养学生的观察能力、操作能力和分析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与同伴合作探索、相互交流计算方法的过程中体验数学学习的乐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能正确计算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不进位加法、不退位减法的加减混合习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；学生准备学具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计算</w:t>
      </w:r>
    </w:p>
    <w:p>
      <w:pPr>
        <w:pStyle w:val="Normal"/>
        <w:ind w:firstLine="560"/>
        <w:rPr/>
      </w:pPr>
      <w:r>
        <w:rPr>
          <w:sz w:val="28"/>
          <w:szCs w:val="28"/>
        </w:rPr>
        <w:t>3+4+2=      7+3-4=      6-5+4=</w:t>
      </w:r>
    </w:p>
    <w:p>
      <w:pPr>
        <w:pStyle w:val="Normal"/>
        <w:ind w:firstLine="560"/>
        <w:rPr/>
      </w:pPr>
      <w:r>
        <w:rPr>
          <w:sz w:val="28"/>
          <w:szCs w:val="28"/>
        </w:rPr>
        <w:t>10-4-3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+6-7=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1+2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计算后，选两题让学生说说是怎样计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练习十一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引导学生完整地说说图的意思，然后独立填算式，最后订正，订正时着重让学生说说这两题分别是怎样计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说练习十一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两个算式中各部分的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数学课我们继续研究“不进位加法和不退位减法”。（板书课题：不进位加法和不退位减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复习上节课所学知识，帮助学生进一步巩固所学知识，调动学生学习的积极性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索新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习例</w:t>
      </w:r>
      <w:r>
        <w:rPr>
          <w:sz w:val="28"/>
          <w:szCs w:val="28"/>
        </w:rPr>
        <w:t>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今天我们要研究的内容与两群鱼儿有关。（课件出示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主题图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从图上都看到些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左边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条鱼，右边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条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根据这幅图，你能列出哪些算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列出以下算式：</w:t>
      </w:r>
      <w:r>
        <w:rPr>
          <w:sz w:val="28"/>
          <w:szCs w:val="28"/>
        </w:rPr>
        <w:t>11+6=17</w:t>
      </w:r>
      <w:r>
        <w:rPr>
          <w:sz w:val="28"/>
          <w:szCs w:val="28"/>
        </w:rPr>
        <w:t>（或</w:t>
      </w:r>
      <w:r>
        <w:rPr>
          <w:sz w:val="28"/>
          <w:szCs w:val="28"/>
        </w:rPr>
        <w:t>6+11=17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17-6=11</w:t>
      </w:r>
      <w:r>
        <w:rPr>
          <w:sz w:val="28"/>
          <w:szCs w:val="28"/>
        </w:rPr>
        <w:t>（或</w:t>
      </w:r>
      <w:r>
        <w:rPr>
          <w:sz w:val="28"/>
          <w:szCs w:val="28"/>
        </w:rPr>
        <w:t>17-11=6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根据学生回答，板书：</w:t>
      </w:r>
      <w:r>
        <w:rPr>
          <w:sz w:val="28"/>
          <w:szCs w:val="28"/>
        </w:rPr>
        <w:t>11+6=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-6=1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么想到</w:t>
      </w:r>
      <w:r>
        <w:rPr>
          <w:sz w:val="28"/>
          <w:szCs w:val="28"/>
        </w:rPr>
        <w:t>11+6=17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7-6=11</w:t>
      </w:r>
      <w:r>
        <w:rPr>
          <w:sz w:val="28"/>
          <w:szCs w:val="28"/>
        </w:rPr>
        <w:t>这两个算式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看图列算式的思考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咱们来读读这两个算式，边读边想这两个算式有什么联系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读后独立思考，然后组织汇报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简要地回答这两个算式之间的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，加减法之间存在一定的联系，这个知识我们以后要重点研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能根据一幅图列出加法算式和减法算式是前面已经研究过的内容，因此本例题的教学把重点放在了加、减法关系的讨论上，让学生在汇报、交流活动中初步感知加、减法之间的关系，为后面学习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退位减法做准备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完成练习十一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让学生独立完成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，然后指导学生观察两个表格，说说从中发现了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简要回答：当一个加数不变时，另一个加数越来越大，和也越来越大；当被减数不变时，减数越来越大，差就越来越小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习例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真了不起，能初步地发现一些加法和减法之间的关系了。现在咱们要研究的内容与一群鸟儿有关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先展示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幅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看到什么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后，课件再展示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幅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你又看到什么了？谁能把两幅图的意思连起来说一说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能学生会有两种说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草地上原来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只小鸟，飞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后又飞来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，现在草地上一共有多少只小鸟？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乙：草地上原来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只小鸟，飞来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后又飞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，现在草地上一共有多少只小鸟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根据你看到的意思，你能列式解决“现在草地上一共有多少只小鸟”这个问题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会列出两个算式：</w:t>
      </w:r>
      <w:r>
        <w:rPr>
          <w:sz w:val="28"/>
          <w:szCs w:val="28"/>
        </w:rPr>
        <w:t>13-2+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+3-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像这种一个算式中既有加法又有减法的算式我们以前遇到过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我们先来着重讨论“</w:t>
      </w:r>
      <w:r>
        <w:rPr>
          <w:sz w:val="28"/>
          <w:szCs w:val="28"/>
        </w:rPr>
        <w:t>13-2+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个算式该怎么计算。你觉得我们该怎样计算“</w:t>
      </w:r>
      <w:r>
        <w:rPr>
          <w:sz w:val="28"/>
          <w:szCs w:val="28"/>
        </w:rPr>
        <w:t>13-2+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跟同桌的小朋友说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汇报。（鼓励学生相互提问、质疑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应该先算</w:t>
      </w:r>
      <w:r>
        <w:rPr>
          <w:sz w:val="28"/>
          <w:szCs w:val="28"/>
        </w:rPr>
        <w:t>13-2=11</w:t>
      </w:r>
      <w:r>
        <w:rPr>
          <w:sz w:val="28"/>
          <w:szCs w:val="28"/>
        </w:rPr>
        <w:t>，再算</w:t>
      </w:r>
      <w:r>
        <w:rPr>
          <w:sz w:val="28"/>
          <w:szCs w:val="28"/>
        </w:rPr>
        <w:t>11+3=1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根据学生回答作适当板书，并提问：</w:t>
      </w:r>
      <w:r>
        <w:rPr>
          <w:sz w:val="28"/>
          <w:szCs w:val="28"/>
        </w:rPr>
        <w:t>13-2=11</w:t>
      </w:r>
      <w:r>
        <w:rPr>
          <w:sz w:val="28"/>
          <w:szCs w:val="28"/>
        </w:rPr>
        <w:t>是算出了什么？</w:t>
      </w:r>
      <w:r>
        <w:rPr>
          <w:sz w:val="28"/>
          <w:szCs w:val="28"/>
        </w:rPr>
        <w:t>11+3=14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</w:t>
      </w:r>
      <w:r>
        <w:rPr>
          <w:sz w:val="28"/>
          <w:szCs w:val="28"/>
        </w:rPr>
        <w:t>13-2=11</w:t>
      </w:r>
      <w:r>
        <w:rPr>
          <w:sz w:val="28"/>
          <w:szCs w:val="28"/>
        </w:rPr>
        <w:t>是算出了原来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只小鸟飞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后剩下多少只小鸟；</w:t>
      </w:r>
      <w:r>
        <w:rPr>
          <w:sz w:val="28"/>
          <w:szCs w:val="28"/>
        </w:rPr>
        <w:t>11+3=14</w:t>
      </w:r>
      <w:r>
        <w:rPr>
          <w:sz w:val="28"/>
          <w:szCs w:val="28"/>
        </w:rPr>
        <w:t>算出了剩下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只小鸟后又飞来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小鸟，现在一共有多少只小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越来越了不起，不但能正确计算</w:t>
      </w:r>
      <w:r>
        <w:rPr>
          <w:sz w:val="28"/>
          <w:szCs w:val="28"/>
        </w:rPr>
        <w:t>13-2+3</w:t>
      </w:r>
      <w:r>
        <w:rPr>
          <w:sz w:val="28"/>
          <w:szCs w:val="28"/>
        </w:rPr>
        <w:t>的结果，还能正确说出每一步所表示的意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那你能计算</w:t>
      </w:r>
      <w:r>
        <w:rPr>
          <w:sz w:val="28"/>
          <w:szCs w:val="28"/>
        </w:rPr>
        <w:t>13+3-2</w:t>
      </w:r>
      <w:r>
        <w:rPr>
          <w:sz w:val="28"/>
          <w:szCs w:val="28"/>
        </w:rPr>
        <w:t>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先算</w:t>
      </w:r>
      <w:r>
        <w:rPr>
          <w:sz w:val="28"/>
          <w:szCs w:val="28"/>
        </w:rPr>
        <w:t>13+3=16</w:t>
      </w:r>
      <w:r>
        <w:rPr>
          <w:sz w:val="28"/>
          <w:szCs w:val="28"/>
        </w:rPr>
        <w:t>，再算</w:t>
      </w:r>
      <w:r>
        <w:rPr>
          <w:sz w:val="28"/>
          <w:szCs w:val="28"/>
        </w:rPr>
        <w:t>16-2=1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生回答作适当板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看我们从不同的角度观察同一幅图，得到不同的算式，但最后都得到同样的结果。数学学习就是这样，同一个问题从不同的角度去思考会有不同的解答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鼓励学生从不同的角度去观察图，获取数学信息，从而得到不同的解决问题的方法，让学生体会到解决数学问题策略的多样化，也培养了学生乐于思考、勇于思考的良好学习习惯。另外，鼓励学生结合算式说出自己的解题思路，使学生对加、减法混合算式的计算方法理解得更加深刻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计算下面这两道题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“试一试”中的题目：</w:t>
      </w:r>
      <w:r>
        <w:rPr>
          <w:sz w:val="28"/>
          <w:szCs w:val="28"/>
        </w:rPr>
        <w:t>15+2-4=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-6+3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订正时着重让学生说说是怎样计算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巩固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堂活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：根据卡片的数说出一个加法算式和一个减法算式，并算出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可先在全班做示范，然后同桌小朋友相互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练习十一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学生先独立完成，再集体订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这节数学学习你学会了什么？你又有什么新的收获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作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练习十一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徐君谊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1:00Z</dcterms:created>
  <dc:creator>PC</dc:creator>
  <dc:description/>
  <cp:keywords/>
  <dc:language>en-US</dc:language>
  <cp:lastModifiedBy>cbc</cp:lastModifiedBy>
  <dcterms:modified xsi:type="dcterms:W3CDTF">2015-05-25T03:10:00Z</dcterms:modified>
  <cp:revision>5</cp:revision>
  <dc:subject/>
  <dc:title/>
</cp:coreProperties>
</file>