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一节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数数 数的组成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数的组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一个一个地和一十一十地数出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物体的个数，初步建立计数单位“一”和 “十”的直观表象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知道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数是由几个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和几个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组成的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十是一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激发学生的学习兴趣，培养动手操作能力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150"/>
              <w:ind w:firstLine="480"/>
              <w:rPr/>
            </w:pPr>
            <w:r>
              <w:rPr/>
              <w:t>思考</w:t>
            </w:r>
            <w:r>
              <w:rPr/>
              <w:t>：</w:t>
            </w:r>
            <w:r>
              <w:rPr/>
              <w:t>下面这幅图片，给我们带来了生活中的数字朋友。</w:t>
            </w:r>
            <w:r>
              <w:rPr/>
              <w:t>观察这幅图片，说一说你获得了哪些信息</w:t>
            </w:r>
            <w:r>
              <w:rPr/>
              <w:t>。</w:t>
            </w:r>
          </w:p>
          <w:p>
            <w:pPr>
              <w:pStyle w:val="Style17"/>
              <w:ind w:firstLine="6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02380" cy="2265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看来在这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的数不够用了，这一单元我们就来认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的数。这节课我们先来学习数数、数的组成。板书课题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学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590290" cy="157099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复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小棒。</w:t>
            </w:r>
          </w:p>
          <w:p>
            <w:pPr>
              <w:pStyle w:val="Style17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学生独立完成并说一说是怎样数的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学习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数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后怎样数呢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引导学生一根一根地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后面是多少？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后面呢？你是怎么知道的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练习一根一根地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地数。</w:t>
            </w:r>
          </w:p>
          <w:p>
            <w:pPr>
              <w:pStyle w:val="Normal"/>
              <w:snapToGrid w:val="false"/>
              <w:spacing w:lineRule="auto" w:line="360"/>
              <w:ind w:right="840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刚才小朋友是一根一根数的，如果我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地数，怎么数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后的数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372610" cy="194183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探究数的组成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出示情景图，思考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知道小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多少吗？</w:t>
            </w:r>
          </w:p>
          <w:p>
            <w:pPr>
              <w:pStyle w:val="Normal"/>
              <w:snapToGrid w:val="false"/>
              <w:spacing w:lineRule="auto" w:line="360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数后抽学生回答，并说一说自己是怎样数的。</w:t>
            </w:r>
          </w:p>
          <w:p>
            <w:pPr>
              <w:pStyle w:val="Normal"/>
              <w:snapToGrid w:val="false"/>
              <w:spacing w:lineRule="auto" w:line="360"/>
              <w:ind w:right="840"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由几个十和几个一组成的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小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共有多少只呢？学生数后抽学生回答，并说一说是怎样数的。</w:t>
            </w:r>
          </w:p>
          <w:p>
            <w:pPr>
              <w:pStyle w:val="Normal"/>
              <w:snapToGrid w:val="false"/>
              <w:spacing w:lineRule="auto" w:line="360"/>
              <w:ind w:right="840"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又是由几个十和几个一组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呢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思考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一数一共有多少只小动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这个数是由几个十组成的？ </w:t>
            </w:r>
          </w:p>
          <w:p>
            <w:pPr>
              <w:pStyle w:val="Normal"/>
              <w:snapToGrid w:val="false"/>
              <w:spacing w:lineRule="auto" w:line="360"/>
              <w:ind w:right="84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：一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成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Style17"/>
              <w:spacing w:before="150" w:after="15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886835" cy="82042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171190" cy="34290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792345" cy="139065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250"/>
              <w:jc w:val="both"/>
              <w:rPr/>
            </w:pPr>
            <w:r>
              <w:rPr/>
              <w:t>答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6391275" cy="18757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27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t>47</w:t>
            </w:r>
            <w:r>
              <w:rPr>
                <w:color w:val="000000"/>
                <w:lang w:val="en-US" w:eastAsia="en-US"/>
              </w:rPr>
              <w:t>个泡泡。</w:t>
            </w:r>
          </w:p>
        </w:tc>
      </w:tr>
      <w:tr>
        <w:trPr>
          <w:trHeight w:val="15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23815" cy="943610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250"/>
              <w:rPr>
                <w:bCs/>
              </w:rPr>
            </w:pPr>
            <w:r>
              <w:rPr>
                <w:bCs/>
              </w:rPr>
              <w:t>答案：</w:t>
            </w:r>
          </w:p>
          <w:p>
            <w:pPr>
              <w:pStyle w:val="Style17"/>
              <w:spacing w:lineRule="atLeast" w:line="250"/>
              <w:ind w:firstLine="36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四十    三十   七十   八十</w:t>
            </w:r>
          </w:p>
          <w:p>
            <w:pPr>
              <w:pStyle w:val="Normal"/>
              <w:snapToGrid w:val="false"/>
              <w:spacing w:lineRule="auto" w:line="360"/>
              <w:ind w:right="840"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九十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六十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一百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五十</w:t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数数、数的组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一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数数、数的组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一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一个一个地和一十一十地数出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物体的个数，初步建立计数单位“一”和 “十”的直观表象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知道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数是由几个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和几个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组成的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十是一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激发学习兴趣，培养动手操作能力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怎样数翻坎数、倒数？</w:t>
            </w:r>
          </w:p>
          <w:p>
            <w:pPr>
              <w:pStyle w:val="Style17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 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翻坎数，容易数错，比如练习题中的第二题这样的类型。练习时要加强操作活动。（利用小棒）</w:t>
            </w:r>
          </w:p>
          <w:p>
            <w:pPr>
              <w:pStyle w:val="Style17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数数的时候，在倒数时也容易出现错误。这个部分的内容，要多动口数一数，熟能生巧。确实困难的学生最开始可以借助小棒来数，然后慢慢脱离小棒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1:00Z</dcterms:created>
  <dc:creator>dingw</dc:creator>
  <dc:description/>
  <cp:keywords/>
  <dc:language>en-US</dc:language>
  <cp:lastModifiedBy>bd</cp:lastModifiedBy>
  <dcterms:modified xsi:type="dcterms:W3CDTF">2015-07-15T01:56:00Z</dcterms:modified>
  <cp:revision>1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