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一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数 数的组成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数的组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计数单位在现实生活中的作用，进一步了解计数单位在计数中的重要作用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组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对数概念的掌握水平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受所学知识的应用价值，从中获得价值体验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朋友们请数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们能看着这些小棒说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由几个十和几个一组成的吗？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小结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刚才同学们采用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地数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中也会用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叔叔阿姨们是怎样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地数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呢？今天这节课，我们就去了解生活中的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课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569970" cy="234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引导观察情景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中有哪些生活中的数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考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这些商品都是装在盒子里的，每盒的数量是多少？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例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知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多少个乒乓球了吗？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怎么这么快就知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乒乓球了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类似的数数的方法数一数有多少支钢笔和多少个月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钢笔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铅笔谁多谁少？为什么？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这些商品每盒中的数量都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们还能举出一些像这样包装商品的例子吗？</w:t>
            </w:r>
          </w:p>
          <w:p>
            <w:pPr>
              <w:pStyle w:val="Normal"/>
              <w:snapToGrid w:val="false"/>
              <w:spacing w:lineRule="auto" w:line="360"/>
              <w:ind w:left="840" w:right="84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85005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一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的学生来做示范，再全班进行游戏。</w:t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85055" cy="156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圈一圈，再说一说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72635" cy="127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10125" cy="1209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35255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数数、数的组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10.65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数、数的组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计数单位在现实生活中的作用，进一步了解计数单位在计数中的重要作用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组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对数概念的掌握水平。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受所学知识的应用价值，从中获得价值体验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</w:t>
            </w:r>
            <w:r>
              <w:rPr>
                <w:color w:val="000000"/>
              </w:rPr>
              <w:t>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理解计数单位以及掌握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以内数的组成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观察生活中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一盒这种类似的情况，充分让学生感知这种情况的优点。知道计数单位在生活中的重要作用，让学生感知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以内的数是由几个十和几个一组成的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一定要手、脑、口并用，理解数的组成。（动手圈、动脑想、动口说）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4:00Z</dcterms:created>
  <dc:creator>dingw</dc:creator>
  <dc:description/>
  <cp:keywords/>
  <dc:language>en-US</dc:language>
  <cp:lastModifiedBy>lixy</cp:lastModifiedBy>
  <dcterms:modified xsi:type="dcterms:W3CDTF">2015-12-02T08:23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