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/>
      </w:pPr>
      <w:r>
        <w:rPr>
          <w:rFonts w:ascii="宋体;SimSun" w:hAnsi="宋体;SimSun" w:cs="宋体;SimSun"/>
          <w:kern w:val="0"/>
          <w:sz w:val="30"/>
          <w:szCs w:val="30"/>
        </w:rPr>
        <w:t>数数</w:t>
      </w:r>
      <w:r>
        <w:rPr>
          <w:rFonts w:ascii="宋体;SimSun" w:hAnsi="宋体;SimSun" w:cs="FZDBSK--GBK1-0;zypyyb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数的组成</w:t>
      </w:r>
      <w:r>
        <w:rPr>
          <w:rFonts w:cs="E-B8;zypyyb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二</w:t>
      </w:r>
      <w:r>
        <w:rPr>
          <w:rFonts w:cs="E-B8;zypyyb" w:ascii="宋体;SimSun" w:hAnsi="宋体;SimSun"/>
          <w:kern w:val="0"/>
          <w:sz w:val="30"/>
          <w:szCs w:val="30"/>
        </w:rPr>
        <w:t>)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及相应的课堂活动和练习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学生进一步掌握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组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理解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的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学生进一步了解计数单位在计数中的重要作用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感受所学知识的应用价值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感受到数学就在身边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掌握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组成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准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例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的课件及小棒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视屏展示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准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棒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一、联系旧知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复习旧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孩子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前面我们学习了数数和数的组成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下面老师想数出</w:t>
      </w:r>
      <w:r>
        <w:rPr>
          <w:rFonts w:cs="E-BZ;Arial Unicode MS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根小棒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大家想一想怎么数出</w:t>
      </w:r>
      <w:r>
        <w:rPr>
          <w:rFonts w:cs="E-BZ;Arial Unicode MS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根小棒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请同学们同桌讨论一下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讨论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巡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听取各组的交流讨论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下面请孩子们汇报一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是怎样数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请不同数法的学生上台来说一说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边说边在视屏展示台上摆出小棒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演示自己的数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孩子们真棒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宋体;SimSun"/>
          <w:kern w:val="0"/>
          <w:sz w:val="28"/>
          <w:szCs w:val="28"/>
        </w:rPr>
        <w:t>找到了这么多种数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我们可以有以下的数法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1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根地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请学生一起用小棒数一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还可以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根地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谁愿意上来数给大家看一看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学生上台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这种数法与前一种数法相比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什么不同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样数比刚才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根地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简便了些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还可以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根地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数出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根捆一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请大家一起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10,20,</w:t>
      </w:r>
      <w:r>
        <w:rPr>
          <w:rFonts w:ascii="宋体;SimSun" w:hAnsi="宋体;SimSun" w:cs="宋体;SimSun"/>
          <w:kern w:val="0"/>
          <w:sz w:val="28"/>
          <w:szCs w:val="28"/>
        </w:rPr>
        <w:t>这样数出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剩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再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根地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捆就是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十</w:t>
      </w:r>
      <w:r>
        <w:rPr>
          <w:rFonts w:cs="E-BZ;Arial Unicode MS" w:ascii="宋体;SimSun" w:hAnsi="宋体;SimSun"/>
          <w:kern w:val="0"/>
          <w:sz w:val="28"/>
          <w:szCs w:val="28"/>
        </w:rPr>
        <w:t>,2</w:t>
      </w:r>
      <w:r>
        <w:rPr>
          <w:rFonts w:ascii="宋体;SimSun" w:hAnsi="宋体;SimSun" w:cs="宋体;SimSun"/>
          <w:kern w:val="0"/>
          <w:sz w:val="28"/>
          <w:szCs w:val="28"/>
        </w:rPr>
        <w:t>捆就是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剩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单根</w:t>
      </w:r>
      <w:r>
        <w:rPr>
          <w:rFonts w:cs="E-BZ;Arial Unicode MS" w:ascii="宋体;SimSun" w:hAnsi="宋体;SimSun"/>
          <w:kern w:val="0"/>
          <w:sz w:val="28"/>
          <w:szCs w:val="28"/>
        </w:rPr>
        <w:t>,1</w:t>
      </w:r>
      <w:r>
        <w:rPr>
          <w:rFonts w:ascii="宋体;SimSun" w:hAnsi="宋体;SimSun" w:cs="宋体;SimSun"/>
          <w:kern w:val="0"/>
          <w:sz w:val="28"/>
          <w:szCs w:val="28"/>
        </w:rPr>
        <w:t>个单根就是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一</w:t>
      </w:r>
      <w:r>
        <w:rPr>
          <w:rFonts w:cs="E-BZ;Arial Unicode MS" w:ascii="宋体;SimSun" w:hAnsi="宋体;SimSun"/>
          <w:kern w:val="0"/>
          <w:sz w:val="28"/>
          <w:szCs w:val="28"/>
        </w:rPr>
        <w:t>,5</w:t>
      </w:r>
      <w:r>
        <w:rPr>
          <w:rFonts w:ascii="宋体;SimSun" w:hAnsi="宋体;SimSun" w:cs="宋体;SimSun"/>
          <w:kern w:val="0"/>
          <w:sz w:val="28"/>
          <w:szCs w:val="28"/>
        </w:rPr>
        <w:t>个单根就是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一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E-BZ;Arial Unicode MS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里面有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十和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一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这种数法是最简便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最快捷的一种方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是由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十和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一组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生活中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很多地方都要用到数的组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今天这节课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就去了解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是怎样组成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教师板书课题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数的组成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紧紧抓住学生原有的知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从上节课的数数引入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从已有经验入手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效地连接起新旧知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为本节课的学习做好铺垫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自然引入新课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、活动操作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探索新知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教学例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孩子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其实在我们生活中就有许许多多的东西都是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地放在一起的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因为这样数起来比较方便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瞧</w:t>
      </w:r>
      <w:r>
        <w:rPr>
          <w:rFonts w:cs="E-BZ;Arial Unicode MS" w:ascii="宋体;SimSun" w:hAnsi="宋体;SimSun"/>
          <w:kern w:val="0"/>
          <w:sz w:val="28"/>
          <w:szCs w:val="28"/>
        </w:rPr>
        <w:t>! (</w:t>
      </w:r>
      <w:r>
        <w:rPr>
          <w:rFonts w:ascii="宋体;SimSun" w:hAnsi="宋体;SimSun" w:cs="宋体;SimSun"/>
          <w:kern w:val="0"/>
          <w:sz w:val="28"/>
          <w:szCs w:val="28"/>
        </w:rPr>
        <w:t>课件出示例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的图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引导学生仔细观察图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问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从图中获得了哪些信息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自由回答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孩子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还能从图中找到我们熟悉的数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回答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略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观察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幅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导学生认真观察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幅图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问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说说你看到了什么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引导学生回答</w:t>
      </w:r>
      <w:r>
        <w:rPr>
          <w:rFonts w:cs="E-BZ;Arial Unicode MS" w:ascii="宋体;SimSun" w:hAnsi="宋体;SimSun"/>
          <w:kern w:val="0"/>
          <w:sz w:val="28"/>
          <w:szCs w:val="28"/>
        </w:rPr>
        <w:t>:3</w:t>
      </w:r>
      <w:r>
        <w:rPr>
          <w:rFonts w:ascii="宋体;SimSun" w:hAnsi="宋体;SimSun" w:cs="宋体;SimSun"/>
          <w:kern w:val="0"/>
          <w:sz w:val="28"/>
          <w:szCs w:val="28"/>
        </w:rPr>
        <w:t>个盒子和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乒乓球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再仔细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乒乓球有装在盒子里面的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有单个在盒子外面的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时我们通常都要看看盒子上注明的每盒的数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就是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盒子里装了几个乒乓球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让学生明白盒子上标注的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装</w:t>
      </w:r>
      <w:r>
        <w:rPr>
          <w:rFonts w:ascii="宋体;SimSun" w:hAnsi="宋体;SimSun" w:cs="E-BZ;Arial Unicode MS"/>
          <w:kern w:val="0"/>
          <w:sz w:val="28"/>
          <w:szCs w:val="28"/>
        </w:rPr>
        <w:t>”“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支装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的意思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种标注方法和我们数数时每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根小棒捆成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捆的道理一样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让我们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地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媒体课件演示把一堆零乱的乒乓球装入盒中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清楚地看到乒乓球一下子就很整齐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现在你们能看出乒乓球有几盒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有几个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自由回答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盒零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乒乓球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果老师买了这些乒乓球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那你们知道老师一共买了多少个乒乓球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自由回答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cs="E-BZ;Arial Unicode MS" w:ascii="宋体;SimSun" w:hAnsi="宋体;SimSun"/>
          <w:kern w:val="0"/>
          <w:sz w:val="28"/>
          <w:szCs w:val="28"/>
        </w:rPr>
        <w:t>,32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你们怎么这么快就知道是</w:t>
      </w:r>
      <w:r>
        <w:rPr>
          <w:rFonts w:cs="E-BZ;Arial Unicode MS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宋体;SimSun"/>
          <w:kern w:val="0"/>
          <w:sz w:val="28"/>
          <w:szCs w:val="28"/>
        </w:rPr>
        <w:t>个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自由回答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孩子们说得真好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因为这里有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盒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表示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十</w:t>
      </w:r>
      <w:r>
        <w:rPr>
          <w:rFonts w:cs="E-BZ;Arial Unicode MS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还有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乒乓球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表示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一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十和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一合起来是</w:t>
      </w:r>
      <w:r>
        <w:rPr>
          <w:rFonts w:cs="E-BZ;Arial Unicode MS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板书</w:t>
      </w:r>
      <w:r>
        <w:rPr>
          <w:rFonts w:cs="E-BZ;Arial Unicode MS" w:ascii="宋体;SimSun" w:hAnsi="宋体;SimSun"/>
          <w:kern w:val="0"/>
          <w:sz w:val="28"/>
          <w:szCs w:val="28"/>
        </w:rPr>
        <w:t>:3</w:t>
      </w:r>
      <w:r>
        <w:rPr>
          <w:rFonts w:ascii="宋体;SimSun" w:hAnsi="宋体;SimSun" w:cs="宋体;SimSun"/>
          <w:kern w:val="0"/>
          <w:sz w:val="28"/>
          <w:szCs w:val="28"/>
        </w:rPr>
        <w:t>个十和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一组成三十二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数数时先要一十一十地数出有几个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数出剩下的有几个一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合起来就知道有多少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那么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幅图是由几个十和几个一组成的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组成了多少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自由回答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观察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幅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仔细观察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幅图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孩子们能够用类似的方法数一数有多少支钢笔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现在你们能数出钢笔有几盒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有几支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要求学生说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数出了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十和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一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然后问学生这个数是由几个十和几个一组成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图中有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盒钢笔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表示有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另有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支钢笔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表示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一</w:t>
      </w:r>
      <w:r>
        <w:rPr>
          <w:rFonts w:cs="E-BZ;Arial Unicode MS" w:ascii="宋体;SimSun" w:hAnsi="宋体;SimSun"/>
          <w:kern w:val="0"/>
          <w:sz w:val="28"/>
          <w:szCs w:val="28"/>
        </w:rPr>
        <w:t>,2</w:t>
      </w:r>
      <w:r>
        <w:rPr>
          <w:rFonts w:ascii="宋体;SimSun" w:hAnsi="宋体;SimSun" w:cs="宋体;SimSun"/>
          <w:kern w:val="0"/>
          <w:sz w:val="28"/>
          <w:szCs w:val="28"/>
        </w:rPr>
        <w:t>个十和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一合起是二十三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观察第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幅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数月饼的时候用了几种数数的方法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让学生意识到只用到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地数的方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为什么不用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地数的方法呀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引导学生回答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里没有单个的月饼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像这种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装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盒的包装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没有必要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地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几盒就是几个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几个十就是几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例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生活中像书上乒乓球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钢笔和月饼这些商品都用盒子进行包装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不仅仅是为了携带方便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时也是为了数数方便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你们还能找出我们身边像这样包装的商品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让更多的学生尽可能地说出生活中每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装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盒的例子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由于每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装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盒便于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地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商场的很多商品都用盒子进行包装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既便于摆放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便于清点数量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小结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通过这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幅图的学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们明白了什么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任何一个两位数都可以分成几个十和几个一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反过来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几个十组成几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几个十和几个一就可以组成几十几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教师设计买乒乓球等物品的情景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很自然地引出例题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学中用每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商品装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盒与每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根小棒捆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捆进行比较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感受所学知识与现实生活的联系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时让学生运用前面所学的数数的方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来解决现在的问题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样将新旧知识很好地串联起来。教学中还很巧妙地把数商品个数与数的组成很好地结合到一起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体会几十几是由几个十和几个一组成的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数数的同时深化学生对数的组成的理解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高学生对所学知识的掌握水平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三、练习应用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巩固深化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课堂活动第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这是一个复习数数的游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数出指定数的后面的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让学生同桌两人合作完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抽查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如</w:t>
      </w:r>
      <w:r>
        <w:rPr>
          <w:rFonts w:cs="E-BZ;Arial Unicode MS" w:ascii="宋体;SimSun" w:hAnsi="宋体;SimSun"/>
          <w:kern w:val="0"/>
          <w:sz w:val="28"/>
          <w:szCs w:val="28"/>
        </w:rPr>
        <w:t>:17,18,19,20,21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由于数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翻坎数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比较困难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可适当引导学生用小棒辅助思考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练习一第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cs="E-B6;zypyyb" w:ascii="宋体;SimSun" w:hAnsi="宋体;SimSun"/>
          <w:kern w:val="0"/>
          <w:sz w:val="28"/>
          <w:szCs w:val="28"/>
        </w:rPr>
        <w:t>,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cs="E-B6;zypyyb" w:ascii="宋体;SimSun" w:hAnsi="宋体;SimSun"/>
          <w:kern w:val="0"/>
          <w:sz w:val="28"/>
          <w:szCs w:val="28"/>
        </w:rPr>
        <w:t>,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先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朵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朵地圈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说一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读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明确题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说说为什么要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朵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朵地圈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FZKT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因为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朵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朵地圈好以后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数的时候比较方便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眼就能看出有几个十和几个一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几个十和几个一组成一个两位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全班反馈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数一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说一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后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抽学生的作业在视屏展示台上展出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要求学生说一说自己是怎样数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让学生掌握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几捆就是几个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几个单根就是几个一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几个十和几个一组成一个两位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调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数一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本班课程表上一周有多少节课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本班共有多少个男同学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多少个女同学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让小朋友运用所学知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数一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桌交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了解生活中的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过实践活动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数一数自己感兴趣的物体有多少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练习中将圈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与每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根小棒捆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捆结合起来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体会这种要求的必要性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加强所讲的知识和所练的内容的联系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深化学生对数的组成的理解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几个十和几个一组成几十几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四、反思总结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内化提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这节课的学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学们有哪些收获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回答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略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全课总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教学过程中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引导学生以原有知识为基础迁移到学习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组成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让学生动手数出</w:t>
      </w:r>
      <w:r>
        <w:rPr>
          <w:rFonts w:cs="E-BZ;Arial Unicode MS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根小棒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思考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怎样摆才能很容易数出小棒的根数</w:t>
      </w:r>
      <w:r>
        <w:rPr>
          <w:rFonts w:cs="E-BX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然后抽象成小棒图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理解图中所表示的是几个十和几个一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脱离实物和图像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抽象出数的组成。这些教学活动由具象到表象再到抽象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层层递进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由浅入深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一步都是以学生的认知经验为基础进行的。并通过巩固练习将知识拓展到生活中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的乒乓球、钢笔、月饼包装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样有利于学生透彻理解数的组成。纵观整个教学过程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力求突出一个原则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就是引导学生充分动手操作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数数的基础上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逐步理解计数单位“一”“十”“百”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的数感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借助这个过程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积极探索、主动发现、自主建构知识的学习方式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XT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重庆市铜梁县第一实验小学</w:t>
      </w:r>
      <w:r>
        <w:rPr>
          <w:rFonts w:ascii="宋体;SimSun" w:hAnsi="宋体;SimSun" w:cs="FZXDX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蒋顺会</w:t>
      </w:r>
      <w:r>
        <w:rPr>
          <w:rFonts w:ascii="宋体;SimSun" w:hAnsi="宋体;SimSun" w:cs="FZXDX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林远华</w:t>
      </w:r>
      <w:r>
        <w:rPr>
          <w:rFonts w:cs="E-XT;zypyyb" w:ascii="宋体;SimSun" w:hAnsi="宋体;SimSun"/>
          <w:kern w:val="0"/>
          <w:sz w:val="28"/>
          <w:szCs w:val="28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6:05:00Z</dcterms:created>
  <dc:creator>xy li</dc:creator>
  <dc:description/>
  <cp:keywords/>
  <dc:language>en-US</dc:language>
  <cp:lastModifiedBy>bd</cp:lastModifiedBy>
  <dcterms:modified xsi:type="dcterms:W3CDTF">2015-07-15T02:00:00Z</dcterms:modified>
  <cp:revision>6</cp:revision>
  <dc:subject/>
  <dc:title/>
</cp:coreProperties>
</file>