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第二节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写数  读数</w:t>
      </w:r>
      <w:r>
        <w:rPr>
          <w:b/>
          <w:color w:val="000000"/>
          <w:sz w:val="32"/>
          <w:szCs w:val="32"/>
        </w:rPr>
        <w:t>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二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写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读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借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数的读法和写法类推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数的读法和写法，能正确地读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数。</w:t>
            </w:r>
          </w:p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知道读数、写数都从高位起，认识百位。</w:t>
            </w:r>
          </w:p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步建立位置值的概念。</w:t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历数学学习的全过程，产生数学学习的成功体验和热爱数学的情感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复习读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数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捆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小棒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里有多少根小棒，怎样在计数器上表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？</w:t>
            </w:r>
          </w:p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位上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颗算珠表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什么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位上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颗算珠表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什么？ 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尝试写出这个数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别表示什么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这节课我们就来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数的读写。板书课题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076065" cy="163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出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捆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小棒。</w:t>
            </w:r>
          </w:p>
          <w:p>
            <w:pPr>
              <w:pStyle w:val="Normal"/>
              <w:snapToGrid w:val="false"/>
              <w:spacing w:lineRule="auto" w:line="360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这是多少根小棒？</w:t>
            </w:r>
          </w:p>
          <w:p>
            <w:pPr>
              <w:pStyle w:val="Normal"/>
              <w:snapToGrid w:val="false"/>
              <w:spacing w:lineRule="auto" w:line="360"/>
              <w:ind w:right="840" w:firstLine="36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数器怎样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一说你是怎么想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学习写数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尝试写数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方法把这个数写下来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学习读数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个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怎么读？尝试读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比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513455" cy="310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示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算珠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并出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算珠图）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较黑板上的这两幅图，你发现它们有哪些地方相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？哪些地方不同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仔细观察一下，这两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位置不一样，表示的大小是一样的吗？为什么不一样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像这样的数你还能找出哪些？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出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算珠图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这个数该怎么写呢？当个位上一个也没有时，我们该怎样表示呢。 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识百位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右边起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是个位，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是十位，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是百位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怎样读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各数？</w:t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15560" cy="1887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写一个数，学生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游戏。</w:t>
            </w:r>
          </w:p>
        </w:tc>
      </w:tr>
      <w:tr>
        <w:trPr>
          <w:trHeight w:val="31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19700" cy="2114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542155" cy="2534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533900" cy="1256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40005</wp:posOffset>
                      </wp:positionV>
                      <wp:extent cx="2608580" cy="15862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写数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读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3.15pt;mso-position-vertical-relative:text;margin-left: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写数</w:t>
                            </w:r>
                            <w:r>
                              <w:rPr>
                                <w:rFonts w:cs="Calibri" w:eastAsia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读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借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数的读法和写法类推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数的读法和写法，能正确地读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数。</w:t>
            </w:r>
          </w:p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知道读数、写数都从高位起，认识百位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步建立位置值的概念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历数学学习的全过程，产生数学学习的成功体验和热爱数学的情感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问题：怎样才能正确地看图写数呢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 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写数的时候容易漏掉末尾的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一定要更细致一些。</w:t>
            </w:r>
          </w:p>
          <w:p>
            <w:pPr>
              <w:pStyle w:val="Style16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看小棒图和计数器图，读写数时，有漏数、多数的情况，可以让学生用笔尖指着数，或者数一个划掉一个，避免出现错误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16:00Z</dcterms:created>
  <dc:creator>dingw</dc:creator>
  <dc:description/>
  <cp:keywords/>
  <dc:language>en-US</dc:language>
  <cp:lastModifiedBy>cbc</cp:lastModifiedBy>
  <dcterms:modified xsi:type="dcterms:W3CDTF">2015-05-15T02:29:00Z</dcterms:modified>
  <cp:revision>1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