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zypyyb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写数</w:t>
      </w:r>
      <w:r>
        <w:rPr>
          <w:rFonts w:ascii="宋体;SimSun" w:hAnsi="宋体;SimSun" w:cs="FZDBSK--GBK1-0;zypyyb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读数练习课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7,8</w:t>
      </w:r>
      <w:r>
        <w:rPr>
          <w:rFonts w:ascii="宋体;SimSun" w:hAnsi="宋体;SimSun" w:cs="宋体;SimSun"/>
          <w:kern w:val="0"/>
          <w:sz w:val="28"/>
          <w:szCs w:val="28"/>
        </w:rPr>
        <w:t>页练习二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Arial Unicode MS"/>
          <w:kern w:val="0"/>
          <w:sz w:val="28"/>
          <w:szCs w:val="28"/>
        </w:rPr>
        <w:t>～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巩固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读写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熟练地读写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各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感受数学与生活的密切联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增强学好数学的信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熟练地读写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各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视屏展示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棒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计数器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作业本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谈话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已经学习了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读法和写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今天我们将通过一些有趣的练习来巩固所学到的知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基本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师写数</w:t>
      </w:r>
      <w:r>
        <w:rPr>
          <w:rFonts w:cs="E-B6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读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老师写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来读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分别写出</w:t>
      </w:r>
      <w:r>
        <w:rPr>
          <w:rFonts w:cs="E-BZ;Arial Unicode MS" w:ascii="宋体;SimSun" w:hAnsi="宋体;SimSun"/>
          <w:kern w:val="0"/>
          <w:sz w:val="28"/>
          <w:szCs w:val="28"/>
        </w:rPr>
        <w:t>:13,62,97,88,40,59,90,100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十三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六十二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九十七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八十八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四十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五十九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九十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一百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谁来说一说读数的方法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读数时从高位读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百位上是几就读作几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十位上是几就读作几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个位上是几就读作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末尾的</w:t>
      </w:r>
      <w:r>
        <w:rPr>
          <w:rFonts w:cs="E-BZ;Arial Unicode MS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不读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读对的画“</w:t>
      </w:r>
      <w:r>
        <w:rPr>
          <w:rFonts w:ascii="宋体;SimSun" w:hAnsi="宋体;SimSun" w:cs="E-BZ;Arial Unicode MS"/>
          <w:kern w:val="0"/>
          <w:sz w:val="28"/>
          <w:szCs w:val="28"/>
        </w:rPr>
        <w:t>√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cs="E-B6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读错的画“</w:t>
      </w:r>
      <w:r>
        <w:rPr>
          <w:rFonts w:cs="E-BZ;Arial Unicode MS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cs="E-B6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6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来孩子们都会读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数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三只小鸟也和大家一样在学习读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你们判断一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它们读对了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如果不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说说为什么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集体订正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理由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引导学生找出错误原因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读数没从高位读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先读十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读个位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读出下面各数</w:t>
      </w:r>
      <w:r>
        <w:rPr>
          <w:rFonts w:cs="E-B6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6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首先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读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题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来孩子们都会读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数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孩子们自己读一读第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弄懂题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然后同桌互相读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同桌互相读出这几个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选择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Arial Unicode MS"/>
          <w:kern w:val="0"/>
          <w:sz w:val="28"/>
          <w:szCs w:val="28"/>
        </w:rPr>
        <w:t>～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数写在书上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反馈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教师贴小棒图</w:t>
      </w:r>
      <w:r>
        <w:rPr>
          <w:rFonts w:cs="E-B6;zypyyb" w:ascii="宋体;SimSun" w:hAnsi="宋体;SimSun"/>
          <w:kern w:val="0"/>
          <w:sz w:val="28"/>
          <w:szCs w:val="28"/>
        </w:rPr>
        <w:t>(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捆零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6;zypyyb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学生说数的组成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谁能说出这里的小棒有多少根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把这个数写出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说一说它是由几个十和几个一组成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在作业本上写出</w:t>
      </w:r>
      <w:r>
        <w:rPr>
          <w:rFonts w:cs="E-BZ;Arial Unicode MS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请一名学生上台演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订正答案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说一说这样写的理由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教师在计数器上拨数</w:t>
      </w:r>
      <w:r>
        <w:rPr>
          <w:rFonts w:cs="E-B6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写数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老师在计数器上拨的数孩子们会写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分别拨出</w:t>
      </w:r>
      <w:r>
        <w:rPr>
          <w:rFonts w:cs="E-BZ;Arial Unicode MS" w:ascii="宋体;SimSun" w:hAnsi="宋体;SimSun"/>
          <w:kern w:val="0"/>
          <w:sz w:val="28"/>
          <w:szCs w:val="28"/>
        </w:rPr>
        <w:t>35,68,70,59,100</w:t>
      </w:r>
      <w:r>
        <w:rPr>
          <w:rFonts w:ascii="宋体;SimSun" w:hAnsi="宋体;SimSun" w:cs="宋体;SimSun"/>
          <w:kern w:val="0"/>
          <w:sz w:val="28"/>
          <w:szCs w:val="28"/>
        </w:rPr>
        <w:t>等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练习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强调写数时一定要用数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特别注意整十数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cs="E-BZ;Arial Unicode MS" w:ascii="宋体;SimSun" w:hAnsi="宋体;SimSun"/>
          <w:kern w:val="0"/>
          <w:sz w:val="28"/>
          <w:szCs w:val="28"/>
        </w:rPr>
        <w:t>70</w:t>
      </w:r>
      <w:r>
        <w:rPr>
          <w:rFonts w:cs="E-BZ;Arial Unicode MS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和整百数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cs="E-BZ;Arial Unicode MS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写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写数时从高位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几个百在百位上写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几个十在十位上写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几个一在个位上写几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写整十数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要忘记写个位上的</w:t>
      </w:r>
      <w:r>
        <w:rPr>
          <w:rFonts w:cs="E-BZ;Arial Unicode MS" w:ascii="宋体;SimSun" w:hAnsi="宋体;SimSun"/>
          <w:kern w:val="0"/>
          <w:sz w:val="28"/>
          <w:szCs w:val="28"/>
        </w:rPr>
        <w:t>0,</w:t>
      </w:r>
      <w:r>
        <w:rPr>
          <w:rFonts w:ascii="宋体;SimSun" w:hAnsi="宋体;SimSun" w:cs="宋体;SimSun"/>
          <w:kern w:val="0"/>
          <w:sz w:val="28"/>
          <w:szCs w:val="28"/>
        </w:rPr>
        <w:t>写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时不要忘记十位和个位都写</w:t>
      </w:r>
      <w:r>
        <w:rPr>
          <w:rFonts w:cs="E-BZ;Arial Unicode MS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看图写数</w:t>
      </w:r>
      <w:r>
        <w:rPr>
          <w:rFonts w:cs="E-B6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6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孩子们独立完成数学教科书第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一比谁做得又对又快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集体订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练习使学生熟练地掌握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读法、写法和数的组成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练完一个知识点就小结一个知识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便学生牢固掌握基础知识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综合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找朋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活动体验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都知道几个十和几个一组成几十几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下面我们用这方面的知识来玩一个找朋友的游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出示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张卡片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小朋友上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两队站好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根据每个人手中的卡片去找自己的朋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余的孩子边看边唱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找朋友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直到他们找到好朋友为止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学们最终都找到自己的朋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能说一说你是怎样找到自己的朋友的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的卡片是</w:t>
      </w:r>
      <w:r>
        <w:rPr>
          <w:rFonts w:cs="E-BZ;Arial Unicode MS" w:ascii="宋体;SimSun" w:hAnsi="宋体;SimSun"/>
          <w:kern w:val="0"/>
          <w:sz w:val="28"/>
          <w:szCs w:val="28"/>
        </w:rPr>
        <w:t>32;</w:t>
      </w:r>
      <w:r>
        <w:rPr>
          <w:rFonts w:ascii="宋体;SimSun" w:hAnsi="宋体;SimSun" w:cs="宋体;SimSun"/>
          <w:kern w:val="0"/>
          <w:sz w:val="28"/>
          <w:szCs w:val="28"/>
        </w:rPr>
        <w:t>这个数是由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十和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一组成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cs="E-BZ;Arial Unicode MS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同学拿的是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十和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一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这张卡片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他是我的好朋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独立完成第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熟悉了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组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能很快地找到自己的好朋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现在请孩子们独立完成第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集体订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先数数</w:t>
      </w:r>
      <w:r>
        <w:rPr>
          <w:rFonts w:cs="E-B6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读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数草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教一教老师很快地数出图上草莓个数的方法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排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排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就是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地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有几排就有几个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就是几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能用前面的方法很快数出樱桃的个数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学生独立数樱桃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交流引导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说出可以先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排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排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即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地数出前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排的樱桃个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就是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地数出第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排樱桃的个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即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一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把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十和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一合起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组成</w:t>
      </w:r>
      <w:r>
        <w:rPr>
          <w:rFonts w:cs="E-BZ;Arial Unicode MS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也可以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数出</w:t>
      </w:r>
      <w:r>
        <w:rPr>
          <w:rFonts w:cs="E-BZ;Arial Unicode MS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个樱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地数出最后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共是</w:t>
      </w:r>
      <w:r>
        <w:rPr>
          <w:rFonts w:cs="E-BZ;Arial Unicode MS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先依次写</w:t>
      </w:r>
      <w:r>
        <w:rPr>
          <w:rFonts w:cs="E-B6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依次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第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集体订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引导学生发现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题十位上的数字相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小题个位上的数字相同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看数画算珠</w:t>
      </w:r>
      <w:r>
        <w:rPr>
          <w:rFonts w:cs="E-B6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填空</w:t>
      </w:r>
      <w:r>
        <w:rPr>
          <w:rFonts w:cs="E-B6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6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在计数器上拨出</w:t>
      </w:r>
      <w:r>
        <w:rPr>
          <w:rFonts w:cs="E-BZ;Arial Unicode MS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个数是多少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是怎么看出来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下面请孩子们按照这样的方法在第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的计数器上先画算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填一填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集体订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要求学生说一说为什么这么画算珠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以游戏的方式让学生进一步巩固了数的组成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而达到让学生在玩中学的目的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学生学习数学的兴趣。读数、写数进一步巩固了对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读法、写法的应用</w:t>
      </w:r>
      <w:r>
        <w:rPr>
          <w:rFonts w:cs="E-BX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看数画算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巩固了对数的组成的理解及位置值的运用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深化练习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习、讨论</w:t>
      </w:r>
      <w:r>
        <w:rPr>
          <w:rFonts w:cs="E-BZ;Arial Unicode MS" w:ascii="宋体;SimSun" w:hAnsi="宋体;SimSun"/>
          <w:kern w:val="0"/>
          <w:sz w:val="28"/>
          <w:szCs w:val="28"/>
        </w:rPr>
        <w:t>33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孩子们仔细观察这个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发现了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个数个位和十位上的数字相同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两个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所表示的含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两个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表示的大小一样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如果不一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是为什么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孩子们同桌互相讨论一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十位上的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表示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个位上的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表示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一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说得真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十位上的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表示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个位上的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表示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</w:p>
    <w:p>
      <w:pPr>
        <w:pStyle w:val="Normal"/>
        <w:autoSpaceDE w:val="false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一个数字在不同的数位表示的大小是不一样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举出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像这样的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像这样的数还有哪些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孩子们同桌之间讨论一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找生活中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数在生活中使用得很广泛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如我们在翻书时就要用到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比赛翻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孩子们翻到数学教科书的第</w:t>
      </w:r>
      <w:r>
        <w:rPr>
          <w:rFonts w:cs="E-BZ;Arial Unicode MS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cs="E-BZ;Arial Unicode MS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cs="E-BZ;Arial Unicode MS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cs="E-BZ;Arial Unicode MS" w:ascii="宋体;SimSun" w:hAnsi="宋体;SimSun"/>
          <w:kern w:val="0"/>
          <w:sz w:val="28"/>
          <w:szCs w:val="28"/>
        </w:rPr>
        <w:t>79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一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谁翻得又对又快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拓展练习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生活中还有哪些地方会用到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数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拓展练习时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采用讨论的方式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充分体现了学生是学习的主人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加深了学生对同一个数字</w:t>
      </w:r>
      <w:r>
        <w:rPr>
          <w:rFonts w:cs="E-BX;zypyyb" w:ascii="宋体;SimSun" w:hAnsi="宋体;SimSun"/>
          <w:kern w:val="0"/>
          <w:sz w:val="28"/>
          <w:szCs w:val="28"/>
        </w:rPr>
        <w:t>(</w:t>
      </w:r>
      <w:r>
        <w:rPr>
          <w:rFonts w:cs="E-BZ;Arial Unicode MS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除外</w:t>
      </w:r>
      <w:r>
        <w:rPr>
          <w:rFonts w:cs="E-BX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在不同数位表示不同大小的理解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五、全课总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今天这节课的练习你有哪些收获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咱们班的孩子真了不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读写掌握得这样好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今后我们还会运用这些知识进一步学习和解决问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我们期待今后的学习吧</w:t>
      </w:r>
      <w:r>
        <w:rPr>
          <w:rFonts w:cs="E-BZ;Arial Unicode MS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节课有这样几个特点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重视对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读法、写法和组成的单项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帮助学生较为牢固地掌握这部分基础知识。二是在此基础上突出知识的综合应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沟通知识的相互联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数的组成与读、写数的联系。三是在拓展练习时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采用讨论的方式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充分体现了学生是学习的主人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加深了学生对同一个数字</w:t>
      </w:r>
      <w:r>
        <w:rPr>
          <w:rFonts w:cs="E-BX;zypyyb" w:ascii="宋体;SimSun" w:hAnsi="宋体;SimSun"/>
          <w:kern w:val="0"/>
          <w:sz w:val="28"/>
          <w:szCs w:val="28"/>
        </w:rPr>
        <w:t>(</w:t>
      </w:r>
      <w:r>
        <w:rPr>
          <w:rFonts w:cs="E-BZ;Arial Unicode MS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除外</w:t>
      </w:r>
      <w:r>
        <w:rPr>
          <w:rFonts w:cs="E-BX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在不同数位表示不同大小的理解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铜梁县第一实验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雷娟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唐平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6:15:00Z</dcterms:created>
  <dc:creator>xy li</dc:creator>
  <dc:description/>
  <cp:keywords/>
  <dc:language>en-US</dc:language>
  <cp:lastModifiedBy>bd</cp:lastModifiedBy>
  <dcterms:modified xsi:type="dcterms:W3CDTF">2015-07-15T02:02:00Z</dcterms:modified>
  <cp:revision>5</cp:revision>
  <dc:subject/>
  <dc:title/>
</cp:coreProperties>
</file>