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三节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数的顺序 大小比较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三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的顺序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大小比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排列顺序，知道前面的数小、后面的数大的排列规律，发展学生的数感。</w:t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观察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析能力、比较能力和初步的逻辑思维能力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历对数的顺序的探究过程，从中获得价值体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914140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067810" cy="168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天我们就要一起来学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数的顺序，板书课题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228340" cy="181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的排列规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件出示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数的顺序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格补充完整，看谁填得又对又快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同学们观察这张表格，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什么，你看到了哪些有趣的排列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横着看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竖着看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斜着看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看书上的表格，你知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左面是哪一个数吗？右面、上面和下面呢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刚才我们在按顺序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，你能发现哪些数小，哪些数大吗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面的数小，后面的数大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这个规律来比较两个数的大小。比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谁大谁小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学生数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刚才同学们用“前面的数小，后面的数大”的规律完成了连线，老师还有一个问题想问同学们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…这些数都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，这些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的数都是一样大的吗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是怎么想的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说一说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一些和小得多的数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们知道了怎样判断一个数比另一个数小一些还是小得多，谁能说出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一些或多得多的数？你是怎样想的？</w:t>
            </w:r>
          </w:p>
        </w:tc>
      </w:tr>
      <w:tr>
        <w:trPr>
          <w:trHeight w:val="39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752215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独立根据顺序连线。抽学生展示汇报。说说小熊在干什么。</w:t>
            </w:r>
          </w:p>
        </w:tc>
      </w:tr>
      <w:tr>
        <w:trPr>
          <w:trHeight w:val="34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618990" cy="162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独立完成，再集体订正。</w:t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数的顺序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大小比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数的顺序</w:t>
                            </w:r>
                            <w:r>
                              <w:rPr>
                                <w:rFonts w:cs="Calibri" w:eastAsia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大小比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排列顺序，知道前面的数小、后面的数大的排列规律，发展学生的数感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观察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析能力、比较能力和初步的逻辑思维能力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历对数的顺序的探究过程，从中获得价值体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如何培养孩子的数感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对数感的培养上，要让学生观察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数的排列顺序的表格，然后充分地进行交流。</w:t>
            </w:r>
          </w:p>
          <w:p>
            <w:pPr>
              <w:pStyle w:val="Style16"/>
              <w:snapToGrid w:val="false"/>
              <w:spacing w:lineRule="exac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填写“最接近”的数时，学生容易出错。一定要让学生先理解这个词的意思，说一说“接近”是什么意思，“最接近”又是什么意思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7:00Z</dcterms:created>
  <dc:creator>dingw</dc:creator>
  <dc:description/>
  <cp:keywords/>
  <dc:language>en-US</dc:language>
  <cp:lastModifiedBy>lixy</cp:lastModifiedBy>
  <dcterms:modified xsi:type="dcterms:W3CDTF">2015-12-02T03:23:00Z</dcterms:modified>
  <cp:revision>1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