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三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数的顺序 大小比较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三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的顺序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大小比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道两个两位数比较大小时十位上大的那个数比较大，能用数的大小比较方法解决简单的问题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历数的大小比较方法的探究过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观察能力、比较能力、分析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游戏：猜数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节课我们就进一步研究数的大小比较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书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305175" cy="246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观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找出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说说从情境图中获得的数学信息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哪个班的学生多一些？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要想知道哪个班的人数多一些，我们应该怎么办？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两个班人数的多少其实就是在比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两个数的大小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借助小棒比较大小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小组交流，怎样借助小棒比较大小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根据小棒图想一想，比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大小，应该比十位上的数还是比个位上的数？怎样比较？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小结：两个两位数比较大小，可以直接比较十位上的数，十位上的数小，这个数就小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位上的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十位上的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，所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left="840" w:right="84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借助直尺比较大小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直尺上怎样比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大小呢？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上的小朋友和你的方法是不是一样的？</w:t>
            </w:r>
          </w:p>
        </w:tc>
      </w:tr>
      <w:tr>
        <w:trPr>
          <w:trHeight w:val="51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10025" cy="173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76065" cy="147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38015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独立完成，再集体订正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抽学生说出其中部分题的比较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04055" cy="1286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独立排列，抽学生汇报时说说是怎样排列的？怎样才不会排错，或排漏数？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35255</wp:posOffset>
                      </wp:positionV>
                      <wp:extent cx="2608580" cy="15862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数的顺序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大小比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10.65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数的顺序</w:t>
                            </w:r>
                            <w:r>
                              <w:rPr>
                                <w:rFonts w:cs="Calibri"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大小比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道两个两位数比较大小时十位上大的那个数比较大，能用数的大小比较方法解决简单的问题。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历数的大小比较方法的探究过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养观察能力、比较能力、分析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正确比较两位数与两位数的大小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两位数与两位数的大小比较的时候，要先把十位上的数进行比较，十位上的数大，那么这个数就大，十位上的数小，这个数就小，比较好后在填上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或者</w:t>
            </w: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1:00Z</dcterms:created>
  <dc:creator>dingw</dc:creator>
  <dc:description/>
  <cp:keywords/>
  <dc:language>en-US</dc:language>
  <cp:lastModifiedBy>lixy</cp:lastModifiedBy>
  <dcterms:modified xsi:type="dcterms:W3CDTF">2015-12-02T03:35:00Z</dcterms:modified>
  <cp:revision>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