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小比较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及相应的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让学生经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比较方法的探究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突出多种比较方法的过程中培养学生思维的灵活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从多角度思考问题的习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掌握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正确比较数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直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读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出下面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十位上的数是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数是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卡片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5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>76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84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90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98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填空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课件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39</w:t>
      </w:r>
      <w:r>
        <w:rPr>
          <w:rFonts w:ascii="宋体;SimSun" w:hAnsi="宋体;SimSun" w:cs="宋体;SimSun"/>
          <w:kern w:val="0"/>
          <w:sz w:val="28"/>
          <w:szCs w:val="28"/>
        </w:rPr>
        <w:t>是由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一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(       )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一组成</w:t>
      </w:r>
      <w:r>
        <w:rPr>
          <w:rFonts w:cs="E-BZ;Arial Unicode MS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4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组成的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68</w:t>
      </w:r>
      <w:r>
        <w:rPr>
          <w:rFonts w:ascii="宋体;SimSun" w:hAnsi="宋体;SimSun" w:cs="宋体;SimSun"/>
          <w:kern w:val="0"/>
          <w:sz w:val="28"/>
          <w:szCs w:val="28"/>
        </w:rPr>
        <w:t>里的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位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       );8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位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揭示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美丽的数字王国中我们已经认识了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这些数字朋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知道了在百数表中前面的数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的数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果没有百数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朋友中的大小关系又怎样比较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这节课就让我们再次进入数字王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进一步了解数字宝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他们谁大谁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小比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对数的组成的复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活认知结构中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后面的比前面的大的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推动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比较方法的掌握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按位数比较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一位数与两位数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字王国要举行一场激烈的比较大小的擂台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国王邀请孩子们来当小裁判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我们认识的数字朋友在比赛中表现怎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首先出场的是</w:t>
      </w:r>
      <w:r>
        <w:rPr>
          <w:rFonts w:cs="E-BZ;Arial Unicode MS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97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推测这两位选手比赛的结果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说说为什么</w:t>
      </w:r>
      <w:r>
        <w:rPr>
          <w:rFonts w:cs="E-BZ;Arial Unicode MS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学生观察并说出</w:t>
      </w:r>
      <w:r>
        <w:rPr>
          <w:rFonts w:cs="E-BZ;Arial Unicode MS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是两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高位是十位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是一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高位是个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不足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97&gt;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得出结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比一位数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三位数与一位数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下两位数</w:t>
      </w:r>
      <w:r>
        <w:rPr>
          <w:rFonts w:cs="E-BZ;Arial Unicode MS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可高兴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猜猜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是刚才上场的不是一位数而是三位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00 </w:t>
      </w:r>
      <w:r>
        <w:rPr>
          <w:rFonts w:ascii="宋体;SimSun" w:hAnsi="宋体;SimSun" w:cs="宋体;SimSun"/>
          <w:kern w:val="0"/>
          <w:sz w:val="28"/>
          <w:szCs w:val="28"/>
        </w:rPr>
        <w:t>和它比大小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,97 </w:t>
      </w:r>
      <w:r>
        <w:rPr>
          <w:rFonts w:ascii="宋体;SimSun" w:hAnsi="宋体;SimSun" w:cs="宋体;SimSun"/>
          <w:kern w:val="0"/>
          <w:sz w:val="28"/>
          <w:szCs w:val="28"/>
        </w:rPr>
        <w:t>又能赢得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97 1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24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7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52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9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引导学生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数的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比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数的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比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多的数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位数少的数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采用数字王国的比大小擂台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国王请学生当小裁判的形式来比较不同数位数的大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但使学生非常感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利用已有知识导出不同数位的数应怎样比大小的方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两位数比较大小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场擂台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位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两位数和一位数之间展开了较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位数仗着自己的位数多取得了胜利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擂台赛这么激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年级</w:t>
      </w: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班和一年级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班的小朋友也来观战了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情景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获取信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从图上获得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边回答教师边板书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:38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自主探索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这两个都是两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能用刚才的方法比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大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小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前后同学或同桌之间讨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教师引导学生说出各种比较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用小棒摆一摆比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合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摆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个摆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根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捆零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根是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捆零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捆比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捆少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用直尺比大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用纸条做好的直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直尺上分别用不同颜色标出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让学生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个数在直尺上表示的长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个长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表示的长度长</w:t>
      </w:r>
      <w:r>
        <w:rPr>
          <w:rFonts w:cs="E-BZ;Arial Unicode MS" w:ascii="宋体;SimSun" w:hAnsi="宋体;SimSun"/>
          <w:kern w:val="0"/>
          <w:sz w:val="28"/>
          <w:szCs w:val="28"/>
        </w:rPr>
        <w:t>,38</w:t>
      </w:r>
      <w:r>
        <w:rPr>
          <w:rFonts w:ascii="宋体;SimSun" w:hAnsi="宋体;SimSun" w:cs="宋体;SimSun"/>
          <w:kern w:val="0"/>
          <w:sz w:val="28"/>
          <w:szCs w:val="28"/>
        </w:rPr>
        <w:t>表示的长度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也有学生可能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在百数表中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前面的数小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后面的数大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在直尺上分别找到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1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的前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位数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高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41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个十比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在哪个数位上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直接比十位上的数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法真棒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裁判当得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两位数和两位数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看十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数字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数就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53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6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9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>35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80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9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8 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8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比较两个数大小的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学生在数的大小比较中的主体地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自己的努力来掌握数的大小的比较方法。教师提供充分的时间和空间让学生分小组讨论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自己是怎样比的、怎样想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鼓励学生用不同的方法进行比较。培养学生发散性的思维和数学表述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十位相同比个位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自主比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场比赛开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字家族中的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23,4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把它们的好朋友小方块和计数器也带来助阵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小裁判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还能根据刚才发现的规律比较出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的大小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不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比赛的结果到底是怎样的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并指名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22&lt;23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比大小的方块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个数都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这两个数的十位上的数字是一样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我们再比个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个位上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介绍如何比较</w:t>
      </w:r>
      <w:r>
        <w:rPr>
          <w:rFonts w:cs="E-BZ;Arial Unicode MS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比较发现两个数的共同特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随之用红笔标出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总结经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十位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个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数字大的数就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试一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后的试一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两位数比大小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位数比较大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看它们的十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的数字大的数就大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十位上的数字相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看个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的数字大的数就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在比较数的大小时认真思考、自行探究、积极参与知识的构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允许学生按自己的想法去比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倡比较策略的多样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强求学生用相同的思考方法。在此基础上再告诉学生比较数的大小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所学新知进行及时总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帮助学生梳理所学的知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再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最后全班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激烈的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比较大小比赛结束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来观看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助威的数字小伙伴们就要上学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能送它们到各自的学校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学生掌握了两个数大小比较的方法以后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地加以运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训练更有利于检测学生掌握知识的情况。多层次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在解决问题中熟练运用并巩固数的大小的比较方法。教师也能在学生反馈后及时补充教学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数学课你学得开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大家都学到了那么多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希望大家把所有学到的知识用在生活中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教师在教学中引导学生应用已学过的知识去探索新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提问、启发、点拨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导学生认真观察、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生的主动学习创设情景。学生在轻松、愉快的学习氛围中获取知识、发展能力。整节课气氛十分活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到了乐中求学、学中取乐、和谐发展的良好效果。教学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以成功教育的思想为指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采用独立思考、合作探究、小组交流的方式进行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面向全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采用了情感激励、评价激励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进师生的感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师生互动、生生互动使学生更好地掌握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的方法并倡导解决问题策略的多样化。充分调动学生参与教学过程的积极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了学生学习数学、探索知识的兴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玲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平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24:00Z</dcterms:created>
  <dc:creator>xy li</dc:creator>
  <dc:description/>
  <cp:keywords/>
  <dc:language>en-US</dc:language>
  <cp:lastModifiedBy>lixy</cp:lastModifiedBy>
  <dcterms:modified xsi:type="dcterms:W3CDTF">2015-12-02T03:36:00Z</dcterms:modified>
  <cp:revision>9</cp:revision>
  <dc:subject/>
  <dc:title/>
</cp:coreProperties>
</file>