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数的顺序</w:t>
      </w:r>
      <w:r>
        <w:rPr>
          <w:rFonts w:ascii="宋体;SimSun" w:hAnsi="宋体;SimSun" w:cs="FZDBSK--GBK1-0;zypyyb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大小比较练习课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2,13</w:t>
      </w:r>
      <w:r>
        <w:rPr>
          <w:rFonts w:ascii="宋体;SimSun" w:hAnsi="宋体;SimSun" w:cs="宋体;SimSun"/>
          <w:kern w:val="0"/>
          <w:sz w:val="28"/>
          <w:szCs w:val="28"/>
        </w:rPr>
        <w:t>页练习三的第</w:t>
      </w:r>
      <w:r>
        <w:rPr>
          <w:rFonts w:cs="E-BZ;Arial Unicode MS" w:ascii="宋体;SimSun" w:hAnsi="宋体;SimSun"/>
          <w:kern w:val="0"/>
          <w:sz w:val="28"/>
          <w:szCs w:val="28"/>
        </w:rPr>
        <w:t>5,7,8,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和大小比较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灵活地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结合生活实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理解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少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多得多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意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观察能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析能力和比较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地比较数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一节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帮数学宝宝找到了他们在百数表中的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说说怎样比较数的大小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会对这些知识掌握得更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今天我们就来进行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小比较的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的顺序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小比较练习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下列数的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你是怎样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95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00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78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导学生说出比较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95&lt;1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也可以想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是两位数</w:t>
      </w:r>
      <w:r>
        <w:rPr>
          <w:rFonts w:cs="E-BZ;Arial Unicode MS" w:ascii="宋体;SimSun" w:hAnsi="宋体;SimSun"/>
          <w:kern w:val="0"/>
          <w:sz w:val="28"/>
          <w:szCs w:val="28"/>
        </w:rPr>
        <w:t>,100</w:t>
      </w:r>
      <w:r>
        <w:rPr>
          <w:rFonts w:ascii="宋体;SimSun" w:hAnsi="宋体;SimSun" w:cs="宋体;SimSun"/>
          <w:kern w:val="0"/>
          <w:sz w:val="28"/>
          <w:szCs w:val="28"/>
        </w:rPr>
        <w:t>是三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少的数比位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多的数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导学生说出比较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5&lt;9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也可以比较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的十位上的数字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cs="E-BZ;Arial Unicode MS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导学生说出比较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两个数的十位上的数字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比较个位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78&gt;7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数的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按照数的排列顺序来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的数比后面的数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的数比前面的数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也可以根据其他方法进行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位数少的数比位数多的小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位数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看最高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高位上数字大的数大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最高位上的数字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看下一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基本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能进一步掌握比较数的大小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凸显比较方法的多样性和灵活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馈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归纳排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按十位上的数字大小进行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数字相同的可以先上下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比较个位上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演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馈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汇报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交流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排开放题的解决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39&gt;</w:t>
      </w:r>
      <w:r>
        <w:rPr>
          <w:rFonts w:cs="E-BZ;Arial Unicode MS" w:ascii="宋体;SimSun" w:hAnsi="宋体;SimSun"/>
          <w:kern w:val="0"/>
          <w:sz w:val="28"/>
          <w:szCs w:val="28"/>
        </w:rPr>
        <w:t>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里可以填的数有哪些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回答后再出示百数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都在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前面的数都比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</w:t>
      </w:r>
      <w:r>
        <w:rPr>
          <w:rFonts w:ascii="宋体;SimSun" w:hAnsi="宋体;SimSun" w:cs="E-BZ;Arial Unicode MS"/>
          <w:kern w:val="0"/>
          <w:sz w:val="28"/>
          <w:szCs w:val="28"/>
        </w:rPr>
        <w:t>□</w:t>
      </w:r>
      <w:r>
        <w:rPr>
          <w:rFonts w:cs="E-BZ;Arial Unicode MS" w:ascii="宋体;SimSun" w:hAnsi="宋体;SimSun"/>
          <w:kern w:val="0"/>
          <w:sz w:val="28"/>
          <w:szCs w:val="28"/>
        </w:rPr>
        <w:t>&lt;</w:t>
      </w:r>
      <w:r>
        <w:rPr>
          <w:rFonts w:cs="E-BZ;Arial Unicode MS" w:ascii="宋体;SimSun" w:hAnsi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的填写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里可以填一个任意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前一个数在百数表中应在后一个数的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练习使学生全面、灵活地运用比较大小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发散思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化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整体把握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演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目意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馈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含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车比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运的苹果少得多是什么意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车运的苹果筐数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相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差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28,59,67,100</w:t>
      </w:r>
      <w:r>
        <w:rPr>
          <w:rFonts w:ascii="宋体;SimSun" w:hAnsi="宋体;SimSun" w:cs="宋体;SimSun"/>
          <w:kern w:val="0"/>
          <w:sz w:val="28"/>
          <w:szCs w:val="28"/>
        </w:rPr>
        <w:t>这几个数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个数最符合要求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了解比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少的只有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两个数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其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确定应选哪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含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车运的苹果比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多一些是什么意思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车运的苹果筐数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相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差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首先找到比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多的两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车运的苹果筐数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车的相差不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应该选</w:t>
      </w:r>
      <w:r>
        <w:rPr>
          <w:rFonts w:cs="E-BZ;Arial Unicode MS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这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一些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各说一句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家能不能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得多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来说一句话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这几个班的人数相差不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么是一个班的人数比另一个班的多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么是一个班的人数比另一个班的少一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还能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多得多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各说一句话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联系实际生活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爸爸的年龄比我的大得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的年龄比哥哥的小一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交流、理解、汇报、质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生活情景理解“少一些”“少得多”“多一些”“多得多”的含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良好的数感。同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“多得多”“少得多”“多一些”“少一些”各说一句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培养学生的语言表达能力和逻辑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三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讨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馈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调查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演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你调查我们学校有多少个班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班有多少个同学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回家后问问爷爷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奶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爸爸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妈妈的年龄是多少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拓展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发散思维和创新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理解数与生活的密切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提高学生的学习兴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掌握了哪些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堂课的设计注重了学生的动口、动手、动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学生是学习的主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是学习的组织者、引领者、合作者这一理念。具体有如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重基础知识的训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基本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进一步掌握比较数大小的方法。二是培养学生语言表达能力、逻辑思维能力和数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学生理解“少一些”“少得多”“多一些”“多得多”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这些词各说一句话。这样既培养了学生的语言表达能力、合作交流能力以及逻辑思维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发展了学生的数感。三是通过调查生活中的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感知数学知识来源于生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学知识与现实生活息息相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认识到学好数学知识的重要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玲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平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28:00Z</dcterms:created>
  <dc:creator>xy li</dc:creator>
  <dc:description/>
  <cp:keywords/>
  <dc:language>en-US</dc:language>
  <cp:lastModifiedBy>lixy</cp:lastModifiedBy>
  <dcterms:modified xsi:type="dcterms:W3CDTF">2015-12-02T03:38:00Z</dcterms:modified>
  <cp:revision>7</cp:revision>
  <dc:subject/>
  <dc:title/>
</cp:coreProperties>
</file>