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四节《整理与复习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四节</w:t>
            </w:r>
          </w:p>
        </w:tc>
      </w:tr>
      <w:tr>
        <w:trPr>
          <w:trHeight w:val="5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理与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对本单元内容进行整理与复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一步理解本单元所学知识。</w:t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沟通知识的前后联系，形成整体认知结构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一些整理知识的方法，养成及时整理所学知识的好习惯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36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71665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65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同学们回忆一下，这一单元我们都学习了哪些知识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学生的回答板书本单元所学习的内容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今天这节课，我们就对本单元所学的这些知识进行整理与复习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课题：整理与复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复习数数、数的组成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们先来复习数数和数的组成，请同学们数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小棒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独立数小棒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们是怎样数的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谁能归纳出我们数数的方法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那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由几个十和几个一组成的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写数读数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习写数和读数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说一说我们学习过哪些数位吗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些数位是怎样排列的呢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们在写数和读数时都有一个相同点，你知道是什么吗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读数和写数时，都从高位起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802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0110" cy="13919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4257040" cy="1426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7305" cy="11334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150" w:after="150"/>
              <w:rPr>
                <w:lang w:val="en-US" w:eastAsia="en-US"/>
              </w:rPr>
            </w:pPr>
            <w:r>
              <w:rPr>
                <w:lang w:val="en-US" w:eastAsia="en-US"/>
              </w:rPr>
              <w:t>独立完成，集体订正。</w:t>
            </w:r>
          </w:p>
        </w:tc>
      </w:tr>
      <w:tr>
        <w:trPr>
          <w:trHeight w:val="113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9845" cy="138557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6850" cy="147510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410710" cy="13989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91685" cy="12096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816" t="-30" r="21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数一数，同桌交流</w:t>
            </w:r>
          </w:p>
        </w:tc>
      </w:tr>
      <w:tr>
        <w:trPr>
          <w:trHeight w:val="15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095115" cy="14947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114" t="-22" r="298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题意，独立完成后，全班交流。</w:t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905</wp:posOffset>
                      </wp:positionV>
                      <wp:extent cx="2608580" cy="158623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整理和复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一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0.15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整理和复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一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napToGrid w:val="false"/>
              <w:spacing w:lineRule="auto" w:line="300" w:before="0" w:after="28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对本单元内容进行整理与复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一步理解本单元所学知识。</w:t>
            </w:r>
          </w:p>
          <w:p>
            <w:pPr>
              <w:pStyle w:val="Normal"/>
              <w:snapToGrid w:val="false"/>
              <w:spacing w:lineRule="auto" w:line="300" w:before="0" w:after="28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沟通知识的前后联系，形成整体认知结构。</w:t>
            </w:r>
          </w:p>
          <w:p>
            <w:pPr>
              <w:pStyle w:val="Normal"/>
              <w:widowControl/>
              <w:spacing w:lineRule="auto" w:line="300" w:before="136" w:after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一些整理知识的方法，养成及时整理所学知识的好习惯。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如何正确填写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以内个位是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数和十位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数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填写十位上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个位上是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数，这个题目学生容易漏填、错填，一定要让学生先理解了题意，分清个位与十位的基础上再完成练习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36:00Z</dcterms:created>
  <dc:creator>dingw</dc:creator>
  <dc:description/>
  <cp:keywords/>
  <dc:language>en-US</dc:language>
  <cp:lastModifiedBy>lixy</cp:lastModifiedBy>
  <dcterms:modified xsi:type="dcterms:W3CDTF">2015-12-02T08:53:00Z</dcterms:modified>
  <cp:revision>1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