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四节《整理和复习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四节</w:t>
            </w:r>
          </w:p>
        </w:tc>
      </w:tr>
      <w:tr>
        <w:trPr>
          <w:trHeight w:val="5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理和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对本单元内容进行整理与复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理解本单元所学知识。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知识的前后联系，形成整体认知结构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一些整理知识的方法，养成及时整理所学知识的习惯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22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猜数的游戏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一说比较数的大小的方法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揭示并板书课题：今天我们将继续整理和复习第一单元的知识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复习数的顺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19925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273550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84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独立填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right="84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订正并交流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复习比较数的大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08880" cy="51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0" r="-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理解题意后再完成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904740" cy="1579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根据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别写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个位上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两位数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十位上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两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比一比哪个数最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数最小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抽学生回答，先说自己写的是哪几个数，再说哪个数最大，哪个数最小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是怎样比较的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那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数中，哪个数最大？哪个数最小呢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又是怎么比较的？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比较两位数大小的方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438015" cy="118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150" w:after="150"/>
              <w:rPr/>
            </w:pPr>
            <w:r>
              <w:rPr>
                <w:lang w:val="en-US" w:eastAsia="en-US"/>
              </w:rPr>
              <w:t>独立完成，集体订正。</w:t>
            </w:r>
          </w:p>
        </w:tc>
      </w:tr>
      <w:tr>
        <w:trPr>
          <w:trHeight w:val="113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171950" cy="1351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完成，并说说为什么要这样选择。</w:t>
            </w:r>
          </w:p>
        </w:tc>
      </w:tr>
      <w:tr>
        <w:trPr>
          <w:trHeight w:val="26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914140" cy="1094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交流，全班汇报。</w:t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401060" cy="858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后调查。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整理和复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整理和复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napToGrid w:val="false"/>
              <w:ind w:right="84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对本单元内容进行整理与复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一步理解本单元所学知识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沟通知识的前后联系，形成整体认知结构。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掌握一些整理知识的方法，养成及时整理所学知识的习惯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如何正确地按数的顺序填空？</w:t>
            </w:r>
          </w:p>
          <w:p>
            <w:pPr>
              <w:pStyle w:val="Style17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按数的顺序填空时，特别是倒数的时候，翻坎数的填写容易出现错误。一定要仔细观察，弄明白是顺数还是倒数，是几个几个在数，弄清楚之后再填写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05:00Z</dcterms:created>
  <dc:creator>dingw</dc:creator>
  <dc:description/>
  <cp:keywords/>
  <dc:language>en-US</dc:language>
  <cp:lastModifiedBy>cbc</cp:lastModifiedBy>
  <dcterms:modified xsi:type="dcterms:W3CDTF">2015-05-15T02:57:00Z</dcterms:modified>
  <cp:revision>1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