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数的顺序</w:t>
      </w:r>
      <w:r>
        <w:rPr>
          <w:rFonts w:ascii="宋体;SimSun" w:hAnsi="宋体;SimSun" w:cs="FZDBSK--GBK1-0;zypyyb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大小比较的复习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3,4</w:t>
      </w:r>
      <w:r>
        <w:rPr>
          <w:rFonts w:ascii="宋体;SimSun" w:hAnsi="宋体;SimSun" w:cs="宋体;SimSun"/>
          <w:kern w:val="0"/>
          <w:sz w:val="28"/>
          <w:szCs w:val="28"/>
        </w:rPr>
        <w:t>题和相应的练习题及思考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使学生熟练掌握以计数单位为标准的数数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数的顺序和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大小比较等知识的理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使学生进一步认识计数单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数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位数之间的关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结合具体的数说出它们的含义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结合具体事物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初步的估计意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使学生进一步体验学数学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用数学的乐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顺序和大小比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计数器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视频展示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作业纸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回顾整理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回忆一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在学习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认识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除学习了读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写数外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学习了哪些知识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的组成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排序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大小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分类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数位顺序</w:t>
      </w:r>
      <w:r>
        <w:rPr>
          <w:rFonts w:ascii="宋体;SimSun" w:hAnsi="宋体;SimSun" w:cs="E-BZ;Arial Unicode MS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随着学生的回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有选择地板书知识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的顺序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大小比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我们就一起来复习数的顺序和大小比较的有关知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开门见山揭示课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明确本节课的学习目标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唤起对旧知的回忆。使学生对数产生了一种亲切感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体会到数学就在自己的身边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回忆整理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沟通联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复习数的顺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整理与复习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在横线上写适当的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读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视频展示台出示第</w:t>
      </w:r>
      <w:r>
        <w:rPr>
          <w:rFonts w:cs="E-BZ;Arial Unicode MS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填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再汇报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流时说说这些题分别有什么规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练习四第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汇报交流时说说这两小题分别是按什么规律填写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复习大小比较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整理与复习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能从中任选两个合适的数填在下面的括号内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比它们的大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后再汇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在视屏展示台上演示多种填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适时加以肯定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内互相说一说你是怎样比较数的大小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自由讨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生共同总结比较大小的方法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位数相同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都是两位数</w:t>
      </w:r>
      <w:r>
        <w:rPr>
          <w:rFonts w:cs="E-BZ;Arial Unicode MS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先比十位上的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十位上的数字大的那个数就大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如果十位上的数字相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比较个位上的数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个位上的数字大的那个数就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位数不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位数多的那个数就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借助学生们喜欢的数比大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乐于参与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很自然地提炼出了比大小的方法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运用知识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解决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练习四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计数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把</w:t>
      </w:r>
      <w:r>
        <w:rPr>
          <w:rFonts w:cs="E-BZ;Arial Unicode MS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在计数器上表示出来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说说你是怎么拨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十位上的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表示什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个位上的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表示什么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还有哪些两位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们个位上的数也是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5? </w:t>
      </w:r>
      <w:r>
        <w:rPr>
          <w:rFonts w:ascii="宋体;SimSun" w:hAnsi="宋体;SimSun" w:cs="宋体;SimSun"/>
          <w:kern w:val="0"/>
          <w:sz w:val="28"/>
          <w:szCs w:val="28"/>
        </w:rPr>
        <w:t>请你写在书上右边的圆圈内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Arial Unicode MS" w:ascii="宋体;SimSun" w:hAnsi="宋体;SimSun"/>
          <w:kern w:val="0"/>
          <w:sz w:val="28"/>
          <w:szCs w:val="28"/>
        </w:rPr>
        <w:t>:15,25,35,45,55,65,75,85,95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些数有什么规律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把十位上是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的两位数写在左边的圆圈内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填写在书上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板书</w:t>
      </w:r>
      <w:r>
        <w:rPr>
          <w:rFonts w:cs="E-BZ;Arial Unicode MS" w:ascii="宋体;SimSun" w:hAnsi="宋体;SimSun"/>
          <w:kern w:val="0"/>
          <w:sz w:val="28"/>
          <w:szCs w:val="28"/>
        </w:rPr>
        <w:t>:80,81,82,83,84,85,86,87,88,89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练习四第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那现在你能给这些数排排队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先想一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什么顺序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试着在书上写一写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谁写得又对又快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会出现两种情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大到小</w:t>
      </w:r>
      <w:r>
        <w:rPr>
          <w:rFonts w:cs="E-BZ;Arial Unicode MS" w:ascii="宋体;SimSun" w:hAnsi="宋体;SimSun"/>
          <w:kern w:val="0"/>
          <w:sz w:val="28"/>
          <w:szCs w:val="28"/>
        </w:rPr>
        <w:t>:86,87,88,89,90,91,92,93,94,95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小到大</w:t>
      </w:r>
      <w:r>
        <w:rPr>
          <w:rFonts w:cs="E-BZ;Arial Unicode MS" w:ascii="宋体;SimSun" w:hAnsi="宋体;SimSun"/>
          <w:kern w:val="0"/>
          <w:sz w:val="28"/>
          <w:szCs w:val="28"/>
        </w:rPr>
        <w:t>:95,94,93,92,91,90,89,88,87,86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刚才的排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想提醒大家注意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注意题目的要求是按从小到大的顺序排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练习四第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认真读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题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报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有多种答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要符合要求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要适时加以肯定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是一道开放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正是由于学生答案的不唯一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才让学生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大小、数的顺序、数的大小比较的方法掌握得更加牢固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练习四第</w:t>
      </w:r>
      <w:r>
        <w:rPr>
          <w:rFonts w:cs="E-BZ;Arial Unicode MS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生一起读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题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选择合适的答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为学生讲解为什么要选择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答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练习四第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在教师的帮助下完成小调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练习四的思考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读题后独立思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说说自己是怎么想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于理解有困难的孩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画图帮助理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反思总结</w:t>
      </w:r>
      <w:r>
        <w:rPr>
          <w:rFonts w:cs="E-YT1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这节课的学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哪些收获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让你印象最深的是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课以学生为主体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学生的参与为中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学生的发展为目标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较好地体现了新课程、新理念。由于这是一节低年级的复习课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在力求体现复习课策略的同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针对低年级学生的心理特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采用从具体题目提出结论的归纳型复习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紧紧围绕本单元的教学内容和学生实际情况有条理、有重点地组织复习。通过观察、回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展开复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巩固、深化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助于引导学生自主整理与复习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铜梁县第一实验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贺旭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林远华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36:00Z</dcterms:created>
  <dc:creator>xy li</dc:creator>
  <dc:description/>
  <cp:keywords/>
  <dc:language>en-US</dc:language>
  <cp:lastModifiedBy>lixy</cp:lastModifiedBy>
  <cp:lastPrinted>2015-07-15T10:10:00Z</cp:lastPrinted>
  <dcterms:modified xsi:type="dcterms:W3CDTF">2015-12-02T09:23:00Z</dcterms:modified>
  <cp:revision>7</cp:revision>
  <dc:subject/>
  <dc:title/>
</cp:coreProperties>
</file>