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综合与实践《有趣的数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与实践</w:t>
            </w:r>
          </w:p>
        </w:tc>
      </w:tr>
      <w:tr>
        <w:trPr>
          <w:trHeight w:val="5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趣的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种有趣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活动，加深对生活中数的认识，提高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掌握水平。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会所学知识与现实生活的联系，培养应用意识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计算能力、思维能力和解决问题的能力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个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2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：数数接龙游戏、猜数、打电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绍：生活中的百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引导全班进行各种数数接龙游戏（一个一个数、五个五个数、十个十个数、二十个二十个数）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揭示并板书课题：今天我们要一起来研究生活中这些有趣的数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3505" cy="24104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抓豆子游戏，巩固学生的数感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小组为单位，每人抓一把豆子和花生，猜有多少粒？集体数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用“多一些”“多得多”“少一些”“少得多”比较两个数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小结、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4760" cy="24657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摸卡片摆数，复习数的大小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小组为单位，摸卡片，摆卡片，比大小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小结方法：怎样摆才能获胜。</w:t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87925" cy="25311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792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表格填数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出示表格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按要求填数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观察表格中的规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6965" cy="211391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9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校园里的数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全班讨论校园中什么地方有数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讨论调查方法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回家调查家里的数和生活中的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有趣的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有趣的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</w:t>
            </w:r>
            <w:r>
              <w:rPr/>
              <w:t>如何更好地了解</w:t>
            </w:r>
            <w:r>
              <w:rPr/>
              <w:t>100</w:t>
            </w:r>
            <w:r>
              <w:rPr/>
              <w:t>以内的数呢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弄清每个数学游戏的活动要求，再和同学一起来玩游戏，这样才能顺利地完成游戏活动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在游戏中还要养成仔细观察、认真思考的好习惯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7:00Z</dcterms:created>
  <dc:creator>dingw</dc:creator>
  <dc:description/>
  <cp:keywords/>
  <dc:language>en-US</dc:language>
  <cp:lastModifiedBy>lixy</cp:lastModifiedBy>
  <dcterms:modified xsi:type="dcterms:W3CDTF">2015-12-02T09:24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