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L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有趣的数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8,19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游戏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比较方法等知识的掌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加深学生对生活中数的认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所学知识与现实生活的联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培养学生的应用意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的计算能力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思维能力和解决问题的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100</w:t>
      </w:r>
      <w:r>
        <w:rPr>
          <w:rFonts w:ascii="宋体;SimSun" w:hAnsi="宋体;SimSun" w:cs="宋体;SimSun"/>
          <w:kern w:val="0"/>
          <w:sz w:val="28"/>
          <w:szCs w:val="28"/>
        </w:rPr>
        <w:t>以内数的相关知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体会所学知识与现实生活的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数学应用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调查表格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屏展示台及相关课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花生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黄豆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卡片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插卡片的数位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联系旧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前面学习了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你们一十一十地从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100,</w:t>
      </w:r>
      <w:r>
        <w:rPr>
          <w:rFonts w:ascii="宋体;SimSun" w:hAnsi="宋体;SimSun" w:cs="宋体;SimSun"/>
          <w:kern w:val="0"/>
          <w:sz w:val="28"/>
          <w:szCs w:val="28"/>
        </w:rPr>
        <w:t>再一十一十地从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全班一起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前面我们学习了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这些看似平常的数可以玩很多有趣的游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想玩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想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并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趣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学生最熟悉的数数引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孩子们在轻松愉快的氛围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觉地进入学习的进程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引出课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的设计平常而实用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活动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抓豆子猜数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同学们看着视屏展示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一起来了解一下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抓豆子猜数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游戏规则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同桌两人为一个小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两个同学各抓一把豆子或花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出颗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多一些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少一些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多得多</w:t>
      </w:r>
      <w:r>
        <w:rPr>
          <w:rFonts w:ascii="宋体;SimSun" w:hAnsi="宋体;SimSun" w:cs="E-BZ;Arial Unicode MS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kern w:val="0"/>
          <w:sz w:val="28"/>
          <w:szCs w:val="28"/>
        </w:rPr>
        <w:t>少得多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来说这两个数之间的关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每人正确地选用关键词语说一句不同的话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求孩子叙述准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师请一个同学一起做示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老师和同学分别说出颗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试着用上面的词语说一说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分组活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多听一些同学是怎么说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结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几组同学来说一说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注意请不同说法的同学来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判断说得对不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哪种情况用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多一些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少一些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哪种情况用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t>多得多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少得多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什么同样是抓一把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颗数不同呢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教师鼓励学生大胆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出自己的想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多一些”“少一些”“多得多”“少得多”对于很多同学来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存在理解上的困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运用抓豆子的游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通过自己数出来的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抽象的东西具体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他们真切地体会到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个数相差很小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“少一些”或“多一些”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两个数相差很大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“少得多”或“多得多”。这也是在玩中学的数学课标精神的体现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摸卡片摆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想玩游戏吗</w:t>
      </w:r>
      <w:r>
        <w:rPr>
          <w:rFonts w:cs="FZF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接下来我们一起玩一个“摸卡片摆数”的游戏吧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规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前后</w:t>
      </w:r>
      <w:r>
        <w:rPr>
          <w:rFonts w:cs="FZFSK--GBK1-0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同学为一个大组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的两个同学为一个小组。两个小组同学轮流摸卡片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所摸到的卡片摆在本小组认可的十位或个位上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摆出的数大的小组获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请</w:t>
      </w:r>
      <w:r>
        <w:rPr>
          <w:rFonts w:cs="FZFSK--GBK1-0;zypyyb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同学上台示范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结合游戏强调规则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分组活动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交流。教师在学生交流时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及时将学生组成的数板书出来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位数的大小比较方法是怎样的呢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F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F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共同小结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游戏中巩固数的大小比较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的编排充分突出了学生的主体地位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动手摆数的过程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会聆听同组同学的意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通过本组的共同努力来掌握数的大小的比较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其协作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看表格填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刚才的游戏好玩吗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好玩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下面请大家打开数学书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翻到第</w:t>
      </w:r>
      <w:r>
        <w:rPr>
          <w:rFonts w:cs="FZFSK--GBK1-0;zypyyb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页。请同学们仔细观察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书上的这张表格里面写了些什么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F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F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真观察这张表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发现了什么规律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让更多的学生来回答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鼓励学生仔细观察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在学生回答的基础上小结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些数每一行都是按照从小到大的顺序排列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面的一个数比前一个数多</w:t>
      </w:r>
      <w:r>
        <w:rPr>
          <w:rFonts w:cs="FZFSK--GBK1-0;zypyyb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前一个数比后一个数少</w:t>
      </w:r>
      <w:r>
        <w:rPr>
          <w:rFonts w:cs="FZF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大家结合刚才发现的规律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在有颜色的方框里填合适的数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将剩下的方框补充完整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有困难的学生。集体订正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一个填好的学生拿着书上展台展示。课件出示这个表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补充完整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同学们再看看这张表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还有什么发现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F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F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共同小结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横着看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一个比后一个……竖着看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FZF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列的个位上是</w:t>
      </w:r>
      <w:r>
        <w:rPr>
          <w:rFonts w:cs="FZFSK--GBK1-0;zypyyb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FZFSK--GBK1-0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列的个位上是</w:t>
      </w:r>
      <w:r>
        <w:rPr>
          <w:rFonts w:cs="FZFSK--GBK1-0;zypyyb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依此类推……斜着看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角线上的数的规律是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个数的前、后、上、下的数各有怎样的规律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F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F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个环节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学生分析第</w:t>
      </w:r>
      <w:r>
        <w:rPr>
          <w:rFonts w:cs="FZF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行的规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出</w:t>
      </w:r>
      <w:r>
        <w:rPr>
          <w:rFonts w:cs="FZFSK--GBK1-0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引导学生再次熟悉了</w:t>
      </w:r>
      <w:r>
        <w:rPr>
          <w:rFonts w:cs="FZFSK--GBK1-0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。充分重视学生发现规律和应用规律的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亲历探究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了学生对规律的理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了学生掌握规律的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初步的数感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的生活离不开数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我们的校园里也有许许多多的数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知道吗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F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F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课后到校园里找一找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一个人或几个人一组调查了解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全班很多人去调查了解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希望用哪种方式去调查了解呢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小组内交流自己的想法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意见统一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按学生的意见做</w:t>
      </w:r>
      <w:r>
        <w:rPr>
          <w:rFonts w:cs="FZFSK--GBK1-0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如果意见不统一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举手表决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科书上给我们提供了一些调查的方向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们看一看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讨论你们希望到什么地方去调查了解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讨论后回答。学生愿意调查什么内容就调查什么内容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教师要强调课后调查时的纪律和安全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要求学生做好记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个环节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注重了课堂教学的延伸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课堂向生活实际拓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孩子在调查中明白了数学知识来源于生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学知识同样可以解决生活中的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了学生知识迁移的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今天的学习</w:t>
      </w:r>
      <w:r>
        <w:rPr>
          <w:rFonts w:cs="FZF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谁能够给大家说一说</w:t>
      </w:r>
      <w:r>
        <w:rPr>
          <w:rFonts w:cs="FZF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有哪些收获</w:t>
      </w:r>
      <w:r>
        <w:rPr>
          <w:rFonts w:cs="FZF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你还有哪些问题呢</w:t>
      </w:r>
      <w:r>
        <w:rPr>
          <w:rFonts w:cs="FZF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。</w:t>
      </w:r>
      <w:r>
        <w:rPr>
          <w:rFonts w:cs="FZF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FZF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课堂教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仅要向学生传授基本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更重要的是要营造和谐愉悦的氛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主动地去探求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学会用所学知识解决生活中的问题。本节课将“生活中的数”专门作为一节实践活动课来进行教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每一位同学更好地得到数学方面的发展。在本节课的教学活动设计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结合教学内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考虑学生的年龄特点和生活体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游戏中体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游戏中发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游戏中提高。本节课的教学设计体现了以下三个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紧密围绕“数与生活”设计教学环节。本节课教师通过创设生活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成功地将学生的视角拓展到他们熟悉的生活中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通过说一说、摆一摆、数一数等动手操作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感觉到数学就在他们身边。学生全程参与操作、观察、交流、思考等各种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兴趣浓厚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极性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教师将学生的合作学习与交流落到了实处。例如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请学生用数字卡片摆一摆两位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活动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合作、小组合作解决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享成功的喜悦。因此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再让学生自由去寻找校园里的数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们都迫不及待地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了学生初步与他人合作、交流和沟通的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FZFSK--GBK1-0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教师“紧密联系生活实际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感到生活中处处有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就在我们身边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用所学到的数去表示生活中事物的数量和顺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会用数学的乐趣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学目标较以往发生了质的变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做了一次大胆而有益的尝试。通过本节课的教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不仅真实地看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真切地体会到不但生活中有数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且数学还能解决生活中的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它能给我们的生活带来方便。这样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每一位学生都树立学好数学的信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更培养和提高了学生解决问题的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铜梁县第一实验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卢文强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远华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42:00Z</dcterms:created>
  <dc:creator>xy li</dc:creator>
  <dc:description/>
  <cp:keywords/>
  <dc:language>en-US</dc:language>
  <cp:lastModifiedBy>罗丽苹</cp:lastModifiedBy>
  <dcterms:modified xsi:type="dcterms:W3CDTF">2014-11-30T06:42:00Z</dcterms:modified>
  <cp:revision>2</cp:revision>
  <dc:subject/>
  <dc:title/>
</cp:coreProperties>
</file>