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L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图形拼组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32,33</w:t>
      </w:r>
      <w:r>
        <w:rPr>
          <w:rFonts w:ascii="宋体;SimSun" w:hAnsi="宋体;SimSun" w:cs="宋体;SimSun"/>
          <w:kern w:val="0"/>
          <w:sz w:val="28"/>
          <w:szCs w:val="28"/>
        </w:rPr>
        <w:t>页的内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会用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三角形和圆拼组图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图形拼组深化学生对图形的认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图形拼组的过程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升学生的观察能力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操作能力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想象能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空间观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通过实践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感受数学学习的乐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数学的兴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用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三角形和圆拼组图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频展示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三角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圆等学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设情景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提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回忆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面我们认识了哪些图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课件展示出这些图形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三角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圆等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理解“拼组”的含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一个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个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是一个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长方形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这是一个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圆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如果我们把这两个图形拼组在一起会是什么样的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发挥想象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drawing>
          <wp:inline distT="0" distB="0" distL="0" distR="0">
            <wp:extent cx="10287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拼组的这图案像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像这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我们认识的图形可以拼出很多美丽的图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</w:t>
      </w:r>
    </w:p>
    <w:p>
      <w:pPr>
        <w:pStyle w:val="Normal"/>
        <w:autoSpaceDE w:val="false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拼组什么图案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都想一想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想试一试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图形拼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回忆已经认识的图形的基础上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理解什么是图形拼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要探究的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探究的欲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剪图形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做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要拼组图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首先应有图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会剪出一些我们认识过的图形码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该怎样剪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小组合作剪一些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三角形和圆等图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展示学生剪出的图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在剪的过程中有什么体会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学生动手剪图形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方面为图形拼组做准备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方面加深了学生对图形的认识和理解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拼图形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做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出示活动要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剪出的图形拼组出一些动物及生活中的其他物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想一想要拼的物品是什么样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想一想需要哪些图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拼一拼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拼好后给它取个名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分组动手操作拼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以小组为单位拼组图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指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展示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组展示学生拼组的图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点展示拼组的图形像什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取的名字是什么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到了哪些图形。注意发挥学生的想象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除了学生认为拼组的图案像什么物品外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引导学生想象是否像其他的物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综合与实践应给学生更大的自主空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本环节的设计让学生通过想象、操作、展示等活动经历自主拼组图案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方面加深对图形特征的感悟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方面发展学生的想象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创新精神的培养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看图形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讲故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引导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喜欢听故事吗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会讲故事吗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们想不想根据你们拼的图形讲一个故事给大家听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小组讨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小组根据拼组的图形讲故事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启发学生在听故事时注意想象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要想象故事的情景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要想象故事中的动物、花草等是什么样的。每个小组讲故事后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他组对其进行评价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特别注意引导学生发现故事中的数学因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根据拼组的图形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方面发挥学生的想象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方面激发学生的学习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挖掘故事中的数学因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强化数学意识和空间观念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五、数图形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填一填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小朋友再数一数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拼组的图案用到了哪些图形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各有多少个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数好后填在教科书上的表格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分组活动后交流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六、反思小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体验乐趣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次活动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哪些收获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  <w:r>
        <w:rPr>
          <w:rFonts w:cs="FZS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来同学们的收获都不小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么下面就依靠我们集体的力量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同学来完成一个大的拼图。学生拼图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给予必要的指导。拼好以后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给予学生及时的肯定和鼓励。全班学生可以围着拼图跳一个舞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活动在学生的欢呼声中结束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的教学有以下三个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突出学生的主体作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无论是学生的自主拼组图形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是根据拼组的图案取名字、讲故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注意发挥学生的主体作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学生空间观念、创新精神、想象能力的培养。二是强调学生的动手操作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根据本次活动的特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通过动手剪图形、拼图形等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参与的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动手操作能力。三是注意渗透统计意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拼组图形后统计各种图形分别用了多少个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渗透了分类和统计意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也强化了数量意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渝中区人和街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思怡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金岚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17:00Z</dcterms:created>
  <dc:creator>xy li</dc:creator>
  <dc:description/>
  <cp:keywords/>
  <dc:language>en-US</dc:language>
  <cp:lastModifiedBy>lixy</cp:lastModifiedBy>
  <dcterms:modified xsi:type="dcterms:W3CDTF">2015-12-15T01:22:00Z</dcterms:modified>
  <cp:revision>8</cp:revision>
  <dc:subject/>
  <dc:title/>
</cp:coreProperties>
</file>