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L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分一分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92,93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能对获得的简单数据进行归类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整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数据中蕴涵着的信息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分析问题和解决问题的一些基本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道同一个问题可以有不同的解决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与他人合作解决问题的过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数学可以描述生活中的一些现象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数学与生活有密切联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掌握分类的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理解分类标准的多样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视屏展示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课前剪下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宋体;SimSun"/>
          <w:kern w:val="0"/>
          <w:sz w:val="28"/>
          <w:szCs w:val="28"/>
        </w:rPr>
        <w:t>页中鸡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鸭的正方形图片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按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小组就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创设情景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激趣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前面的探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学会了分类的有关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老师带领大家到养殖场去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养殖场的情景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幅养殖场的图片中都有些什么呀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有好多好多的鸡和鸭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有房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远处还有高山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有绿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有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仔细全面地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当小朋友们说到房子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远处的山以及绿树等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应给予肯定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鸡妈妈和鸭妈妈带领小鸡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鸭们活动了一上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午休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杂乱地睡在一起可不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该怎样分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们能帮助它们一下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出课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分一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创设学生熟悉的活动情景导入新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调动学生的愉快情绪和学习热情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感受到数学就在身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使学生积极主动地投入到数学学习中去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活动交流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展示成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探究不同的分类标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组织讨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大家在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小组中讨论一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打算怎样帮助它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组统一一种分类的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讨论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了解情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予指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哪些小组愿意把自己小组的办法与大家一起分享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打算把小鸡和大鸡分在一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鸭和大鸭分在一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说说你这样分的理由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有哪些小组也喜欢他们的办法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有别的办法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这组打算把小鸡和小鸭分在一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鸡和大鸭分在一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流得出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办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亲自经历自主思考与小组讨论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小组合作、交流的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全班交流共同体验解决问题方法的多样性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自由分类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并解决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自由分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下面请大家在小组内以自己喜欢的方法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用课前准备的小卡片独立进行分类。</w:t>
      </w:r>
      <w:r>
        <w:rPr>
          <w:rFonts w:cs="FZF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巡视指导。</w:t>
      </w:r>
      <w:r>
        <w:rPr>
          <w:rFonts w:cs="FZF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同学提出不同的问题并解决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愿意把自己分类的办法与大家一起分享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抽学生把自己的分类方法在展示台上演示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到刚才这位同学的分类方法你可以提出什么数学问题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共有多少只鸡</w:t>
      </w:r>
      <w:r>
        <w:rPr>
          <w:rFonts w:cs="FZF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小鸡比大鸡多多少只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是鸡的只数多还是鸭的只数多</w:t>
      </w:r>
      <w:r>
        <w:rPr>
          <w:rFonts w:cs="FZF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多多少只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愿意来解决刚才这两位同学提出的问题</w:t>
      </w:r>
      <w:r>
        <w:rPr>
          <w:rFonts w:cs="FZFSK--GBK1-0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抽学生解决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适时表扬学生。</w:t>
      </w:r>
      <w:r>
        <w:rPr>
          <w:rFonts w:cs="FZF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像刚才这样分类以后有什么好处呢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理解分类的作用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分类以后便于养殖场的叔叔阿姨管理</w:t>
      </w:r>
      <w:r>
        <w:rPr>
          <w:rFonts w:cs="FZFSK--GBK1-0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便于养殖场的叔叔阿姨清点数量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在观察思考别人分类方法的同时发现其中的数学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了数学源于生活。同时让学生积极主动地解决数学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了不是要我学而是我要学。通过相互探讨交流使学生得知分类知识的用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交流活动中互学互长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拓展知识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课外延伸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家里你可以用分类的有关知识帮妈妈做事吗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可以帮妈妈分类放好碗等生活用具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说出家里很多地方都要用到分类的知识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如分类放书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类放衣物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类放厨具等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生活中还有哪些地方要用到分类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抽学生说后教师总结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类的知识与我们的生活有着密切的联系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类可以帮助我们更加有条理地做事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更加清楚地了解事物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我们的生活带来方便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让学生思考生活中分类知识的应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拓展分类的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数学知识在生活中的广泛应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数学的热情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今天你们学得高兴吗</w:t>
      </w:r>
      <w:r>
        <w:rPr>
          <w:rFonts w:cs="FZF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对自己今天的表现满意吗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通过今天的学习你们有什么收获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  <w:r>
        <w:rPr>
          <w:rFonts w:cs="FZF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FZF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的教学设计利用学生已有的分类知识和经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将其融入生活情景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中发现并解决数学问题。具体有以下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数学的教学活动建立在学生原有的生活经验和认知的基础上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恰当地运用身边的教学素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创造有趣的教学情景。二是注重学生自主探索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三维目标得到充分体现。对于一个问题的解决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是传授现成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是教给学生解决问题的策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学生一支在知识海洋中航行的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积极思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胆尝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主动探索中获取成功并体验成功的喜悦。三是合作交流与动手实践相结合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获得数学活动经验。让学生在动手操作中进行独立思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鼓励学生发表自己的意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与同伴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充分给足学生动手、观察、交流、合作的时间和空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具体的操作活动中获得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知识的形成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获得学习的主动权。四是学习方法和教学手段多样化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降低学习难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习效率。充分利用多媒体进行辅助教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大提高了学习效率。五是数学思想方法得到了充分渗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的学习能力和学习品质得到进一步优化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合川区久长街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纯瑶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48:00Z</dcterms:created>
  <dc:creator>xy li</dc:creator>
  <dc:description/>
  <cp:keywords/>
  <dc:language>en-US</dc:language>
  <cp:lastModifiedBy>bd</cp:lastModifiedBy>
  <dcterms:modified xsi:type="dcterms:W3CDTF">2015-07-15T04:22:00Z</dcterms:modified>
  <cp:revision>4</cp:revision>
  <dc:subject/>
  <dc:title/>
</cp:coreProperties>
</file>