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《位置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辨认上、下方位，并能用这些方位来描述物体的相对位置。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/>
              <w:t xml:space="preserve">2. </w:t>
            </w:r>
            <w:r>
              <w:rPr/>
              <w:t>能将自己所学知识运用于生活实际，能初步在同一场所辨认自己或他人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  <w:p>
            <w:pPr>
              <w:pStyle w:val="Normal"/>
              <w:spacing w:lineRule="exact" w:line="36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</w:rPr>
              <w:t>1.</w:t>
            </w:r>
            <w:r>
              <w:rPr>
                <w:rFonts w:cs="Arial"/>
              </w:rPr>
              <w:t>仔细观察，你获得了什么信息？</w:t>
            </w:r>
          </w:p>
          <w:p>
            <w:pPr>
              <w:pStyle w:val="Style15"/>
              <w:ind w:firstLine="60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284095" cy="237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问：这是大街上随处可见的十字路口。仔细观察，你看到了什么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到汽车，追问：你能用前后、左右来说一说它们之间的关系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到警察，讲解：警察叔叔站在十字路口的中间，用手势来指挥交通，他手臂所指的方向就是车辆前行的方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到路标，追问：你知道这是什么吗？它有什么用？（这是路标。通过路标指示牌，我们可以知道东南西北各个方向是什么地方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到两个小朋友在玩指南针，讲解：指南针是一种可以辨别方位的简单的仪器。它上面的指针在地磁场的作用下可以转动，并指示出南北方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到两个测量员在用经纬仪测量位置，讲解：经纬仪是测量角度的精密测量仪器，主要运用于建筑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揭示课题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问：了解了这幅图，你知道这个单元我们要学习什么知识吗？（位置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你知道哪些描述位置的词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下、前后、左右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揭示课题：今天我们学习位置中的“上和下”。（板书课题：上和下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交流楼上和楼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你家住的是楼房吗？那你能用“上和下”给大家介绍你家楼上和楼下的邻居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我家楼上住着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  <w:r>
              <w:rPr>
                <w:rFonts w:ascii="宋体;SimSun" w:hAnsi="宋体;SimSun" w:cs="宋体;SimSun"/>
                <w:sz w:val="24"/>
              </w:rPr>
              <w:t>我家楼下住着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  <w:r>
              <w:rPr>
                <w:rFonts w:ascii="宋体;SimSun" w:hAnsi="宋体;SimSun" w:cs="宋体;SimSun"/>
                <w:sz w:val="24"/>
              </w:rPr>
              <w:t>住在我家楼上，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  <w:r>
              <w:rPr>
                <w:rFonts w:ascii="宋体;SimSun" w:hAnsi="宋体;SimSun" w:cs="宋体;SimSun"/>
                <w:sz w:val="24"/>
              </w:rPr>
              <w:t>住在我家楼下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区别上和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你是怎么样判断“上”和“下”的呢？（头顶的方向是上，脚踏的方向是下。）用手指一指你的上面、用手指一指你的下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结：上和下是一对好朋友。有上就有下，有下就有上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出示例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图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此图与书上不一致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问：大熊猫也住楼房，看看这幅图，你能介绍一下大熊猫楼上和楼下的邻居分别是谁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你是怎么去找大熊猫的上面是谁的呢？（先找到大熊猫，然后找它的上面，就找到了羊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我们要找谁的上面是谁，就把他自己作为标准，然后去找他的上面。在这里，大熊猫就是标准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以同样的方式用上和下介绍这幅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探究什么情况下用“上和下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可不可以用上下来说两个同学之间的关系？为什么？那什么情况才能用上下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结：只有竖立起来的才可以用上下，比如楼房、书架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问：看看我们教室后面的书柜，它是竖立起来的吗？你能说说放本子的格子和放试卷的格子的上下关系吗？</w:t>
            </w:r>
          </w:p>
        </w:tc>
      </w:tr>
      <w:tr>
        <w:trPr>
          <w:trHeight w:val="40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摆一摆，说一说：</w:t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86810" cy="166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t>口令游戏：把数学书放在文具盒的上面；把铅笔放在数学书的下面</w:t>
            </w:r>
            <w:r>
              <w:rPr/>
              <w:t>······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86385</wp:posOffset>
                      </wp:positionV>
                      <wp:extent cx="2608580" cy="158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2.5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辨认上、下方位，并能用这些方位来描述物体的相对位置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能将自己所学知识运用于生活实际，能初步在同一场所辨认自己或他人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：低年级的课堂要注意培养孩子养成良好的用数学语言表达的习惯，本课的知识点对学生来说并不难，难就难在学生能否流利地把“上”和“下”的关系用自己的语言表达出来，因此在课堂中要多花时间让学生多说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2:00Z</dcterms:created>
  <dc:creator>dingw</dc:creator>
  <dc:description/>
  <cp:keywords/>
  <dc:language>en-US</dc:language>
  <cp:lastModifiedBy>cbc</cp:lastModifiedBy>
  <dcterms:modified xsi:type="dcterms:W3CDTF">2015-05-15T06:28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