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一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二单元《位置》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二单元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位置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会辨认前、后方位，并能用这些方位来描述物体的相对位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能将自己所学知识运用于生活实际，能初步在同一场所辨认自己或他人所在的位置和方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能积极主动地参与位置的认知过程，体会位置在生活中的价值，深化学生积极学习的情感体验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一、</w:t>
            </w:r>
            <w:r>
              <w:rPr>
                <w:b/>
                <w:bCs/>
                <w:sz w:val="24"/>
              </w:rPr>
              <w:t>游戏（反义词）引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孩子们，你们知道反义词吗？（知道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今天，咱们先玩玩反义词游戏。老师说一个词，你们说与老师相反的词，明白意思的小朋友坐端正，做好准备。（前对后，左对右，上对下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教师：</w:t>
            </w:r>
            <w:r>
              <w:rPr>
                <w:color w:val="000000"/>
                <w:sz w:val="24"/>
              </w:rPr>
              <w:t>刚才</w:t>
            </w:r>
            <w:r>
              <w:rPr>
                <w:color w:val="000000"/>
                <w:sz w:val="24"/>
              </w:rPr>
              <w:t>我们对的</w:t>
            </w:r>
            <w:r>
              <w:rPr>
                <w:color w:val="000000"/>
                <w:sz w:val="24"/>
              </w:rPr>
              <w:t>这些</w:t>
            </w:r>
            <w:r>
              <w:rPr>
                <w:color w:val="000000"/>
                <w:sz w:val="24"/>
              </w:rPr>
              <w:t>表示方向的词叫方向词</w:t>
            </w:r>
            <w:r>
              <w:rPr>
                <w:color w:val="000000"/>
                <w:sz w:val="24"/>
              </w:rPr>
              <w:t>。这节</w:t>
            </w:r>
            <w:r>
              <w:rPr>
                <w:color w:val="000000"/>
                <w:sz w:val="24"/>
              </w:rPr>
              <w:t>数学</w:t>
            </w:r>
            <w:r>
              <w:rPr>
                <w:color w:val="000000"/>
                <w:sz w:val="24"/>
              </w:rPr>
              <w:t>课我们</w:t>
            </w:r>
            <w:r>
              <w:rPr>
                <w:color w:val="000000"/>
                <w:sz w:val="24"/>
              </w:rPr>
              <w:t>就来</w:t>
            </w:r>
            <w:r>
              <w:rPr>
                <w:color w:val="000000"/>
                <w:sz w:val="24"/>
              </w:rPr>
              <w:t>认识前、后</w:t>
            </w:r>
            <w:r>
              <w:rPr>
                <w:color w:val="000000"/>
                <w:sz w:val="24"/>
              </w:rPr>
              <w:t>两个方向</w:t>
            </w:r>
            <w:r>
              <w:rPr>
                <w:color w:val="000000"/>
                <w:sz w:val="24"/>
              </w:rPr>
              <w:t>（板书课题）</w:t>
            </w:r>
            <w:r>
              <w:rPr>
                <w:color w:val="000000"/>
                <w:sz w:val="24"/>
              </w:rPr>
              <w:t>。（学生齐读课题）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二、初步认识前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你知道你的前面和后面在哪里吗？（学生可能出现：用手指出这是我的前面，这是我的后面；我的前面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……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我的后面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……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还有谁能像他这样当当小老师指一指，介绍一下自己的前面和后面呢？（请两三名学生边指边介绍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小结：孩子们真会思考。就是这样，当我们站正的时候，眼睛看到的方向，或者说脸、胸、膝盖、脚尖对着的方向，就是我们的前面（用手指一下）；我们的后脑勺、背、脚后跟对着的方向就是我们的后面。（板书“面向”和“背向”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老师和学生站成同一个方向，一起边指边介绍自己的前面和后面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老师侧身站：能指指老师的前面和后面吗？（抽学生指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你发现了什么？为什么不一样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小结：当我们沿不同方向站的时候，我们的前面和后面就会发生变化。但是不管怎么变，我们面向的方向就是我们的前面，背向的方向就是我们的后面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、进一步认识前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介绍自己的座位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教师：孩子们，刚才我们找到了前和后两个方向。那谁能用前面或后面来介绍一下自己的位置呢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排队游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排队的自己介绍自己的位置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再抽两名学生介绍自己的位置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小小调度员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介绍自己的前面和后面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给同桌介绍自己的前面和后面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你知道教室的前面和后面各有些什么呢？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教学例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（图中的前和后）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3858260" cy="1468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26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（</w:t>
            </w:r>
            <w:r>
              <w:rPr>
                <w:color w:val="000000"/>
                <w:sz w:val="24"/>
              </w:rPr>
              <w:t>课件出示例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情景图</w:t>
            </w:r>
            <w:r>
              <w:rPr>
                <w:b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红星小学的同学们也排着队来了。先认识一下，都有哪些小朋友呢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你们能帮图中小朋友们找到位置吗？（能）请轻轻地打开书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页</w:t>
            </w:r>
            <w:r>
              <w:rPr>
                <w:color w:val="000000"/>
                <w:sz w:val="24"/>
              </w:rPr>
              <w:t>，仔细读一读，再</w:t>
            </w:r>
            <w:r>
              <w:rPr>
                <w:color w:val="000000"/>
                <w:sz w:val="24"/>
              </w:rPr>
              <w:t>填</w:t>
            </w:r>
            <w:r>
              <w:rPr>
                <w:color w:val="000000"/>
                <w:sz w:val="24"/>
              </w:rPr>
              <w:t>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你还能介绍一下其他小朋友们的位置吗？（再抽学生介绍其余学生的位置）</w:t>
            </w:r>
          </w:p>
        </w:tc>
      </w:tr>
      <w:tr>
        <w:trPr>
          <w:trHeight w:val="92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  <w:sz w:val="24"/>
              </w:rPr>
              <w:t>说一说教室里你前面坐的是谁，后面坐的是谁。</w:t>
            </w:r>
          </w:p>
        </w:tc>
      </w:tr>
      <w:tr>
        <w:trPr>
          <w:trHeight w:val="814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P2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题。</w:t>
            </w:r>
          </w:p>
        </w:tc>
      </w:tr>
      <w:tr>
        <w:trPr>
          <w:trHeight w:val="51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游戏：猜猜我是谁。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我是一年级（）班的一员，在我</w:t>
            </w:r>
            <w:r>
              <w:rPr>
                <w:color w:val="000000"/>
                <w:sz w:val="24"/>
              </w:rPr>
              <w:t>的前面</w:t>
            </w:r>
            <w:r>
              <w:rPr>
                <w:color w:val="000000"/>
                <w:sz w:val="24"/>
              </w:rPr>
              <w:t>有（）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我可能是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在我的前面还有……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结：在你的前面和后面有可能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人，不一定只有一个人，猜的时候一定要猜完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uto" w:line="360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36830</wp:posOffset>
                      </wp:positionV>
                      <wp:extent cx="2608580" cy="15862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位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2.9pt;mso-position-vertical-relative:text;margin-left:8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会辨认前、后方位，并能用这些方位来描述物体的相对位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能将自己所学知识运用于生活实际，能初步在同一场所辨认自己或他人所在的位置和方向。</w:t>
            </w:r>
          </w:p>
          <w:p>
            <w:pPr>
              <w:pStyle w:val="Normal"/>
              <w:widowControl/>
              <w:spacing w:lineRule="auto" w:line="360" w:before="136" w:after="136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能积极主动地参与位置的认知过程，体会位置在生活中的价值，深化学生积极学习的情感体验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问题：在教学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时，学生的行走方向是决定学生前后位置的关键，所以在之前一定要先确定走的方向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56:00Z</dcterms:created>
  <dc:creator>dingw</dc:creator>
  <dc:description/>
  <cp:keywords/>
  <dc:language>en-US</dc:language>
  <cp:lastModifiedBy>cbc</cp:lastModifiedBy>
  <dcterms:modified xsi:type="dcterms:W3CDTF">2015-05-15T06:29:00Z</dcterms:modified>
  <cp:revision>33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