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前和后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使学生能在具体的实践活动中体验前和后的位置与顺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培养学生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能确定物体前和后的位置与顺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用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描述物体的相对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用自己的语言表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仔细观察的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初步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学习数学中获得良好的数学情感体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确定物体前和后的位置和顺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用前和后描述物体的相对位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解前和后的相对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物投影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生活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的数学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请同学们介绍你座位前和后的同学分别是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抽个别学生在班上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互相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在介绍时都用到了两个意思完全相反的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什么字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回答同步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和后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学生已有的实际生活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“前和后”这一位置关系融入学生熟悉的情景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获得充分的感性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到数学就在自己身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自主探索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学习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这幅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中你看到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愿意把你看到的情况向大家作一下介绍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各抒己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引导学生发现这样一些信息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图中路牌指示的方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学生是去上学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还可以观察到小红的手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出这队学生前进的方向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可以用箭头表示前进的方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帮助学生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可以看到小红在最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方在最后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军在小红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军在小东的前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东在小军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东在小方的前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红的后面有小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东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方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方的前面有小东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红在小军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东在小军的后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于这幅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有想说的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以小组为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你看到的位置关系用前和后来描述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组进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体会前和后位置的相对性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学生说的过程中抓住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红在小军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东在小军的后面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者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东在小军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东在小方的前面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样的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步板书在黑板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同是一个小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什么一会儿在小红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会儿又在小东的前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cs="E-BZ;Arial Unicode MS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同是一个小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什么一会儿在小军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会儿又在小方的前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一样物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于比较的对象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产生的前和后位置关系也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说物体的前和后位置关系也是相对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介绍方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你打算以小军为参照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将小军用笔圈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箭头标出前进的方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就好判断其他小朋友的位置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一边说一边在书上作示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的话说得对不对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军在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体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说小军在小东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方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对的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但是小军还在小红的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这句话是错的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本句没有说清楚和谁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错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并强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物体的前和后位置关系是相对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们在表述前和后位置关系的时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要把话说完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说出谁在谁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是谁在谁的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前面学习了上和下的位置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这里你能用上和下来介绍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小朋友的位置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此引发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不能用上和下来介绍这些小朋友的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小朋友是在同一水平线上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像书柜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楼房那种竖立起来的情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应该用前和后来介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说一说教室的前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面各有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小组内自由地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汇报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来做个游戏好不好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老师请两位同学到前面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顺序排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向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大家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在谁的前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在谁的后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向后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在谁在谁的前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在谁的后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为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发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几位同学脸的朝向不一样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前后位置就不一样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说一个人或一个物体在前面还是在后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看面对的方向或者和谁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对的方向不同或者比较的对象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后的位置也会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老师要考考你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最会动脑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想出办法让学生甲变为在学生乙的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看谁的办法多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办法好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上台指挥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乙不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甲走到学生乙的后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学生甲不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乙走到学生甲的前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学生甲和学生乙同时向后转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充分从学生熟悉的生活情景中选择学生感兴趣的事物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有关的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初步感知数学与生活的密切联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乘公交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辆公交车要开往哪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一起来看一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显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526986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寻找其中隐藏的信息</w:t>
      </w:r>
      <w:r>
        <w:rPr>
          <w:rFonts w:cs="E-BZ;Arial Unicode MS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宋体;SimSun"/>
          <w:kern w:val="0"/>
          <w:sz w:val="28"/>
          <w:szCs w:val="28"/>
        </w:rPr>
        <w:t>路车开往南方花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位于毛家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毛家坝乘坐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路公交车到南方花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方将到达什么站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再下一站是哪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一共要经过几站到达南方花园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练习五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通过多媒体课件出示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森林里正举行运动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一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紧张的百米赛跑就要开始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一看有哪些运动员参加比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猜一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觉得谁会得冠军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动物们现在的位置是怎样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来说一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跑在最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跑在最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跑在松鼠的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跑在乌龟的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跑在松鼠后面的动物有哪些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狗和松鼠一定会赢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启发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他们不偷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保持相同的速度一直跑到终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会赢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但如果骄傲自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中途休息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玩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会输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坐火车回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展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列小火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面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座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旁边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种动物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从车头到车尾依次标有号码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哎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森林里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种小动物迷了路回不了家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们来帮帮它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小动物要按规定的位置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才能回到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坐在火车的最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猴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坐在蛇的前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坐在从后面往前数的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节车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虎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坐在蛇的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牛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坐在火车的最后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内的同学讨论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展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设计由易到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浅入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学生对于前和后位置的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发展了学生的思维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的课同学们玩得开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整个教学过程主要体现“自主探究”和“解决问题”两大部分。在“自主探究”环节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学生通过自己的努力去发现前和后的位置关系和相对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朴实无华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力求实现学生的独立思考、小组交流和共同学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过程中提高学生的口头表达能力和数学学习能力。在“解决问题”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把有关知识蕴含在实际生活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有效地激发学生学习的欲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使学生体会到运用所学知识解决实际问题的意义。本节课引导学生初步体会从数学的角度去观察事物、思考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对学习数学的兴趣以及学好数学的愿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邹玉梅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54:00Z</dcterms:created>
  <dc:creator>xy li</dc:creator>
  <dc:description/>
  <cp:keywords/>
  <dc:language>en-US</dc:language>
  <cp:lastModifiedBy>bd</cp:lastModifiedBy>
  <cp:lastPrinted>2015-07-15T10:12:00Z</cp:lastPrinted>
  <dcterms:modified xsi:type="dcterms:W3CDTF">2015-07-15T02:13:00Z</dcterms:modified>
  <cp:revision>9</cp:revision>
  <dc:subject/>
  <dc:title/>
</cp:coreProperties>
</file>