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一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单元《位置》第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一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位置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会辨认左、右方位，并能用这些方位来描述物体的相对位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将自己所学知识运用于生活实际，能初步在同一场所辨认自己或他人所在的位置和方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能积极主动地参与位置的认知过程，体会位置在生活中的价值，深化学生积极学习的情感体验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复习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知识回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学习了位置中的上和下、前和后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提问：你能用上下说一句话吗？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提问：你能用前后说一句话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揭示课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生活中，除了常用的上和下、前和后，我们还需要用到“左和右”来描述两者之间的位置关系。（板书课题：左和右）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认识左、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和老师一起举起右手，思考：为什么不一样？到底是什么不同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判断左右时，必须先确定前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令游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54295" cy="11188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4120" cy="1118880"/>
                                <a:chOff x="0" y="0"/>
                                <a:chExt cx="5154120" cy="111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54120" cy="111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480400" cy="111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705760" y="0"/>
                                  <a:ext cx="2448000" cy="111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.85pt;height:88.1pt" coordorigin="0,0" coordsize="8117,1762">
                      <v:rect id="shape_0" stroked="f" o:allowincell="t" style="position:absolute;left:0;top:0;width:8116;height:17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905;height:1750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61;top:0;width:3854;height:1761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起你的右手；举起你的左手。用右手指你的右边；用左手指你的左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问：</w:t>
            </w:r>
            <w:r>
              <w:rPr>
                <w:rFonts w:ascii="宋体;SimSun" w:hAnsi="宋体;SimSun" w:cs="宋体;SimSun"/>
                <w:sz w:val="24"/>
              </w:rPr>
              <w:t>生活中什么时候用到左手？什么时候用到右手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口令游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右手摸摸你的右耳，指一指你的右眼；用左手拍拍你的右肩，拍拍你的左腿</w:t>
            </w:r>
            <w:r>
              <w:rPr>
                <w:rFonts w:cs="宋体;SimSun" w:ascii="宋体;SimSun" w:hAnsi="宋体;SimSun"/>
                <w:sz w:val="24"/>
              </w:rPr>
              <w:t>·····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教学教材小红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54295" cy="21805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4120" cy="2180520"/>
                                <a:chOff x="0" y="0"/>
                                <a:chExt cx="5154120" cy="21805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54120" cy="218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6600" y="0"/>
                                  <a:ext cx="4333320" cy="110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33200" y="1188720"/>
                                  <a:ext cx="4353480" cy="57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.85pt;height:171.7pt" coordorigin="0,0" coordsize="8117,3434">
                      <v:rect id="shape_0" stroked="f" o:allowincell="t" style="position:absolute;left:0;top:0;width:8116;height:34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5;top:0;width:6823;height:1744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1872;width:6855;height:897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提问：苹果在小红的哪边？你怎么找的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填空。</w:t>
            </w:r>
          </w:p>
        </w:tc>
      </w:tr>
      <w:tr>
        <w:trPr>
          <w:trHeight w:val="40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页说一说：在教室里，同一横排你左边坐着哪些同学？右边呢？</w:t>
            </w:r>
          </w:p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42205" cy="1910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20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ind w:firstLine="360"/>
              <w:rPr/>
            </w:pPr>
            <w:r>
              <w:rPr/>
              <w:t>练习五第</w:t>
            </w:r>
            <w:r>
              <w:rPr/>
              <w:t>3</w:t>
            </w:r>
            <w:r>
              <w:rPr/>
              <w:t>题：判断。</w:t>
            </w:r>
          </w:p>
          <w:p>
            <w:pPr>
              <w:pStyle w:val="Style15"/>
              <w:spacing w:lineRule="atLeast" w:line="272" w:before="136" w:after="136"/>
              <w:ind w:firstLine="36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4109085" cy="15189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  <w:p>
            <w:pPr>
              <w:pStyle w:val="Style15"/>
              <w:spacing w:lineRule="atLeast" w:line="272" w:before="136" w:after="136"/>
              <w:ind w:firstLine="96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97790</wp:posOffset>
                      </wp:positionV>
                      <wp:extent cx="2608580" cy="15862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7.7pt;mso-position-vertical-relative:text;margin-left: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会辨认左、右方位，并能用这些方位来描述物体的相对位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将自己所学知识运用于生活实际，能初步在同一场所辨认自己或他人所在的位置和方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能积极主动地参与位置的认知过程，体会位置在生活中的价值，深化学生积极学习的情感体验。</w:t>
            </w:r>
          </w:p>
        </w:tc>
      </w:tr>
      <w:tr>
        <w:trPr>
          <w:trHeight w:val="55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3324860" cy="27190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kern w:val="2"/>
                <w:lang w:val="en-US" w:eastAsia="en-US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问题：注意让学生站在观察者的角度辨认左右，如果要从他人角度看，观察者应与他人的面向保持一致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2:00Z</dcterms:created>
  <dc:creator>dingw</dc:creator>
  <dc:description/>
  <cp:keywords/>
  <dc:language>en-US</dc:language>
  <cp:lastModifiedBy>cbc</cp:lastModifiedBy>
  <dcterms:modified xsi:type="dcterms:W3CDTF">2015-05-15T06:29:00Z</dcterms:modified>
  <cp:revision>1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