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《位置》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上、下、前、后、左、右的方位，并能用这些方位来描述物体的相对位置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/>
              <w:t xml:space="preserve">2. </w:t>
            </w:r>
            <w:r>
              <w:rPr/>
              <w:t>能将自己所学知识运用于生活实际，能初步在同一场所辨认自己或他人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rFonts w:cs="Arial"/>
              </w:rPr>
            </w:pPr>
            <w:r>
              <w:rPr/>
              <w:t xml:space="preserve">3. </w:t>
            </w:r>
            <w:r>
              <w:rPr/>
              <w:t>能积极主动地参与位置的认知过程，体会位置在生活中的价值，深化学生积极学习的情感体验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1.</w:t>
            </w:r>
            <w:r>
              <w:rPr>
                <w:rFonts w:cs="Arial"/>
              </w:rPr>
              <w:t>游戏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：指一指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教师说“</w:t>
            </w:r>
            <w:r>
              <w:rPr/>
              <w:t>上、下、前、后、左、右</w:t>
            </w:r>
            <w:r>
              <w:rPr>
                <w:rFonts w:cs="Arial"/>
              </w:rPr>
              <w:t>”，学生指这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个位置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同桌互说、互指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Arial"/>
              </w:rPr>
              <w:t>2.</w:t>
            </w:r>
            <w:r>
              <w:rPr>
                <w:rFonts w:cs="Arial"/>
              </w:rPr>
              <w:t>游戏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：比比谁的反应快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教师说，学生分别摸自己的眼睛、耳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color w:val="000000"/>
              </w:rPr>
              <w:t>1.</w:t>
            </w:r>
            <w:r>
              <w:rPr>
                <w:rFonts w:cs="Arial"/>
              </w:rPr>
              <w:t>练习五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题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91585" cy="239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仔细观察，你获得了什么信息？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独立完成连线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交流汇报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练习五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324985" cy="176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仔细观察，你获得了什么信息？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足球的上、下、左、右各有什么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还可以怎么说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练习五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688715" cy="216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71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学生独立完成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汇报，说说你是怎么想的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．</w:t>
            </w:r>
            <w:r>
              <w:rPr>
                <w:rFonts w:cs="Arial"/>
              </w:rPr>
              <w:t>练习五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题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791585" cy="150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行车要靠右行驶，图中的自行车遵守交通规则了吗？你怎么判断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旋转书，先找到自行车行驶的前方，再判断它们是否行驶在公路的右边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小结：车辆行驶的方向不一样。先顺着车前进的方向找到前后，再判断它是否在公路的右边。</w:t>
            </w:r>
          </w:p>
        </w:tc>
      </w:tr>
      <w:tr>
        <w:trPr>
          <w:trHeight w:val="76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74620" cy="1509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上、下、前、后、左、右的方位，并能用这些方位来描述物体的相对位置。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/>
              <w:t xml:space="preserve">2. </w:t>
            </w:r>
            <w:r>
              <w:rPr/>
              <w:t>能将自己所学知识运用于生活实际，能初步在同一场所辨认自己或他人。</w:t>
            </w:r>
          </w:p>
          <w:p>
            <w:pPr>
              <w:pStyle w:val="Normal"/>
              <w:widowControl/>
              <w:spacing w:lineRule="auto" w:line="360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能积极主动地参与位置的认知过程，体会位置在生活中的价值，深化学生积极学习的情感体验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在练习课中要注意培养学生良好的练习习惯，如认真读题、仔细检查等好习惯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4:00Z</dcterms:created>
  <dc:creator>dingw</dc:creator>
  <dc:description/>
  <cp:keywords/>
  <dc:language>en-US</dc:language>
  <cp:lastModifiedBy>bd</cp:lastModifiedBy>
  <cp:lastPrinted>2015-04-09T12:32:00Z</cp:lastPrinted>
  <dcterms:modified xsi:type="dcterms:W3CDTF">2015-07-15T02:34:00Z</dcterms:modified>
  <cp:revision>1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