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位置练习课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5,26</w:t>
      </w:r>
      <w:r>
        <w:rPr>
          <w:rFonts w:ascii="宋体;SimSun" w:hAnsi="宋体;SimSun" w:cs="宋体;SimSun"/>
          <w:kern w:val="0"/>
          <w:sz w:val="28"/>
          <w:szCs w:val="28"/>
        </w:rPr>
        <w:t>页练习五第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Z;Arial Unicode MS" w:ascii="宋体;SimSun" w:hAnsi="宋体;SimSun"/>
          <w:kern w:val="0"/>
          <w:sz w:val="28"/>
          <w:szCs w:val="28"/>
        </w:rPr>
        <w:t>,4,5,6</w:t>
      </w:r>
      <w:r>
        <w:rPr>
          <w:rFonts w:ascii="宋体;SimSun" w:hAnsi="宋体;SimSun" w:cs="宋体;SimSun"/>
          <w:kern w:val="0"/>
          <w:sz w:val="28"/>
          <w:szCs w:val="28"/>
        </w:rPr>
        <w:t>题及补充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较为熟练地掌握确定物体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用自己的语言表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能将自己所学的知识运用于生活实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初步感受数学与现实生活的密切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应用所学知识解决生活中实际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使学生形成辨认一定空间位置的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观察能力和语言表达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使学生较为熟练地掌握确定物体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应用所学知识解决生活中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物投影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前面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已经了解了初步的位置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就来运用所学的知识解决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五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植物园买了一批鲜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怎样放置在花架上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按要求将它们放到准确的位置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要求和情景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水仙的左边是茶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水仙的右边是菊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菊花的上面是太阳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茶花的下面是兰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学生上台完成鲜花的放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其他小朋友在书上给它们确定位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汇报时教师让学生说一说自己是怎么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五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按要求画</w:t>
      </w:r>
      <w:r>
        <w:rPr>
          <w:rFonts w:ascii="宋体;SimSun" w:hAnsi="宋体;SimSun" w:cs="E-BZ;Arial Unicode MS"/>
          <w:kern w:val="0"/>
          <w:sz w:val="28"/>
          <w:szCs w:val="28"/>
        </w:rPr>
        <w:t>“√”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在书上试一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学生在实物投影仪下展示课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引导学生总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句话是以数学书为参照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应该先找到数学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考虑左右位置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而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句话是以语文书为参照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应先找到语文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考虑在它左边是小亮的作业本并在作业本下面画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着中间的作业本问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可以怎样描述这本作业本的位置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可以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本作业本的左边是语文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是数学书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语文书的右边是粉色作业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学书的左边是黄色作业本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启发学生在说一说的过程中实现对上、下、左、右知识的复习和巩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夯实了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游戏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画鼻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课前在黑板上画一个小动物头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堂上组织几个学生轮流给小动物添上鼻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画得最好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画鼻子的学生需蒙上眼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学生可用所学方位词提醒该同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其顺利地为小动物添上鼻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游戏设计充分调动了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乐学、爱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玩中巩固知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五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足球的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各是什么体育用品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练习五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足球的上面是乒乓球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是跳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边是篮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是羽毛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说一说乒乓球的周围都有哪些体育用品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互相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集体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常常用两句不同的话来表达同一个意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毽子在篮球的上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篮球在毽子的下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能用两句不同的话来说一说两个体育用品之间的位置关系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各抒己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次体会到这样的两句话表示的意思是相同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排最左边的体育用具是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篮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说你是怎么想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足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羽毛球都在篮球的右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篮球在最左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可以怎么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篮球的右面有足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羽毛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于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体育用品的位置关系还可以怎样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观察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列和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什么体育用品在最下面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最上面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说你是怎么想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可以怎样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我们用到的位置有哪些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除了学习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位置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学习了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  <w:r>
        <w:rPr>
          <w:rFonts w:ascii="宋体;SimSun" w:hAnsi="宋体;SimSun" w:cs="宋体;SimSun"/>
          <w:kern w:val="0"/>
          <w:sz w:val="28"/>
          <w:szCs w:val="28"/>
        </w:rPr>
        <w:t>在这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来介绍这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种体育用品的位置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并强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不能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方位词来介绍这些体育用品的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的位置就像书柜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楼房那种竖立起来的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明确的前进方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应该用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来介绍比较恰当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充分利用素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层递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挖掘其中蕴含的数学信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学会用所学的知识描述物体所在位置的习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通过这些位置之间的内在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明确哪些地方选取哪种方式进行描述比较恰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基本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完成练习五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出示练习五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图上你获得了哪些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发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一个十字路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停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辆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别是卡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轿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客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它们分别要开往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不同的方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辆向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辆向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辆向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用</w:t>
      </w:r>
      <w:r>
        <w:rPr>
          <w:rFonts w:ascii="宋体;SimSun" w:hAnsi="宋体;SimSun" w:cs="E-BZ;Arial Unicode MS"/>
          <w:kern w:val="0"/>
          <w:sz w:val="28"/>
          <w:szCs w:val="28"/>
        </w:rPr>
        <w:t>“→”</w:t>
      </w:r>
      <w:r>
        <w:rPr>
          <w:rFonts w:ascii="宋体;SimSun" w:hAnsi="宋体;SimSun" w:cs="宋体;SimSun"/>
          <w:kern w:val="0"/>
          <w:sz w:val="28"/>
          <w:szCs w:val="28"/>
        </w:rPr>
        <w:t>画出它们的行车方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动手在书上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交流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6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理解“相对性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举右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出矛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咱们来轻松轻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大家一起唱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左手右手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喜欢这首歌的同学请举右手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举手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老师也非常喜欢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举起右手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举的是右手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举对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现老师的右手和他的右手相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不同意见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站立的方向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左右也就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身验证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其中一个转过身去就对了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转身验证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面对面站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方向相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举的右手刚好相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游戏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握握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织同桌两个小朋友互相握握手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伸出你的右手握握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伸出你的左手握握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都是好朋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相对而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伸出手握一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活动中发现自己对面的同学与自己的方向不一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知对面的同学的左、右方向和自己的左、右相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左、右的相对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生活中有关左右相对的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练习五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行车要靠哪边行驶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靠谁的右边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他们都遵守了这条交通规则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是靠右边走的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是怎么看出来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马路两边的行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一个人没有靠右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生了碰撞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里还有两个人也在骑自行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来看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么会撞在一起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如果两辆自行车都靠自己的左边走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会是什么情况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北京和香港的两幅交通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知道在我们美丽的香港还有英国等一些欧洲国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行车时靠哪边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靠左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是他们根据自己的习惯约定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而我国规定走路行车都是靠右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举出生活中靠右行的例子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下楼梯靠右行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进一步使学生从生活中寻找左和右相对的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认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补充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一排队伍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明的左边有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有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有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小组内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你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互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一排队伍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左边数起琳琳排在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右边数起排在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排队伍共有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汇报交流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引导学生观察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道题的区别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理解左右位置的相对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体现了练习设计的层次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不同层次的学生在思维上都能得到发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加深了学生对知识的理解和掌握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节课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练习课以学生的发展为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精心设计了很多让学生自主探究的学习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在轻松、愉快的情景中学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上下、前后、左右的空间位置关系。突出特点有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、联系生活实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遵循一年级儿童“形象思维为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奇、好动”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丰富多彩的数学情景、数学活动中自主学习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、在进一步讲授位置知识难点“左右相对性”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学生已有的知识经验出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在真实有趣的情景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亲身经历“方向相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右相反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了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加了趣味性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三、重视知识的应用和解决问题能力的培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玉梅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3:00Z</dcterms:created>
  <dc:creator>xy li</dc:creator>
  <dc:description/>
  <cp:keywords/>
  <dc:language>en-US</dc:language>
  <cp:lastModifiedBy>bd</cp:lastModifiedBy>
  <dcterms:modified xsi:type="dcterms:W3CDTF">2015-07-15T02:35:00Z</dcterms:modified>
  <cp:revision>5</cp:revision>
  <dc:subject/>
  <dc:title/>
</cp:coreProperties>
</file>