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《认识图形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28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认识图形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结合生活实际认识长方形和正方形，能辨认长方形和正方形。</w:t>
            </w:r>
          </w:p>
          <w:p>
            <w:pPr>
              <w:pStyle w:val="Normal"/>
              <w:spacing w:lineRule="auto" w:line="360"/>
              <w:ind w:right="-1772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认识图形的过程中，发展学生的空间观念。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感受所学知识与现实生活的联系，从中获得价值体验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引导学生观察情境图，</w:t>
            </w:r>
            <w:r>
              <w:rPr>
                <w:color w:val="000000"/>
              </w:rPr>
              <w:t>课件播放城市图。</w:t>
            </w:r>
          </w:p>
          <w:p>
            <w:pPr>
              <w:pStyle w:val="Style15"/>
              <w:rPr/>
            </w:pPr>
            <w:r>
              <w:rPr/>
              <w:t>随着社会的不断进步，我们的城市也变得非常的漂亮，来，请跟随着老师，走进这个城市去看看，从图中你都看到了哪些图形？</w:t>
            </w:r>
          </w:p>
          <w:p>
            <w:pPr>
              <w:pStyle w:val="Style15"/>
              <w:ind w:firstLine="60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552825" cy="136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369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273050</wp:posOffset>
                      </wp:positionV>
                      <wp:extent cx="35560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815" cy="17081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0.75pt;mso-wrap-distance-left:9.05pt;mso-wrap-distance-right:9.05pt;mso-wrap-distance-top:0pt;mso-wrap-distance-bottom:0pt;margin-top:21.5pt;mso-position-vertical-relative:text;margin-left:1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2.</w:t>
            </w:r>
            <w:r>
              <w:rPr/>
              <w:t xml:space="preserve"> </w:t>
            </w:r>
            <w:r>
              <w:rPr/>
              <w:t>引导学生说出生活中见到的各种图形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color w:val="000000"/>
              </w:rPr>
              <w:t>学生可能回答：</w:t>
            </w:r>
            <w:r>
              <w:rPr/>
              <w:t>图中吊牌是长方形的，窗户的玻璃窗是长方形的，人行横道是长方形的，小朋友手上玩的魔方面是正方形的，汽车上插的小红旗是三角形的，岗亭的顶上是圆形的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小结：</w:t>
            </w:r>
            <w:r>
              <w:rPr/>
              <w:t>这些图形在我们生活中都用得非常普遍。今天这节课我们就来认识图形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color w:val="000000"/>
              </w:rPr>
              <w:t>1.</w:t>
            </w:r>
            <w:r>
              <w:rPr>
                <w:rFonts w:cs="Arial"/>
              </w:rPr>
              <w:t>引导学生对生活中的物品分类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3541395" cy="746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仔细观察，</w:t>
            </w:r>
            <w:r>
              <w:rPr/>
              <w:t>你能把这些东西分成两类吗？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</w:t>
            </w:r>
            <w:r>
              <w:rPr/>
              <w:t>让学生在黑板上分类，一边说一边把分的结果展示给大家看。</w:t>
            </w:r>
            <w:r>
              <w:rPr>
                <w:rFonts w:cs="Arial"/>
              </w:rPr>
              <w:t>（先独立思考，然后分一分。）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交流汇报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宋体;SimSun"/>
              </w:rPr>
              <w:t xml:space="preserve">①  </w:t>
            </w:r>
            <w:r>
              <w:rPr>
                <w:rFonts w:cs="Arial"/>
              </w:rPr>
              <w:t>按照颜色分类；②  按照形状分类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</w:t>
            </w:r>
            <w:r>
              <w:rPr/>
              <w:t>老师唯独对按形状分的这种分法感兴趣，能说一说你为什么要这样分吗？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小结：</w:t>
            </w:r>
            <w:r>
              <w:rPr>
                <w:sz w:val="24"/>
                <w:szCs w:val="24"/>
              </w:rPr>
              <w:t>像这种看上去长长的图形就是长方形，像这种看上去方方正正的图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就是正方形。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  <w:szCs w:val="24"/>
              </w:rPr>
              <w:t>用椭圆圈长方形和正方形的东西，</w:t>
            </w:r>
            <w:r>
              <w:rPr>
                <w:sz w:val="24"/>
              </w:rPr>
              <w:t>抽象出图形</w:t>
            </w:r>
            <w:r>
              <w:rPr>
                <w:sz w:val="24"/>
                <w:szCs w:val="24"/>
              </w:rPr>
              <w:t>（课件展示）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认识长方形和正方形。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感知认识长方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111125</wp:posOffset>
                      </wp:positionV>
                      <wp:extent cx="812800" cy="4089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宋体;SimSun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2.2pt;mso-wrap-distance-left:9.05pt;mso-wrap-distance-right:9.05pt;mso-wrap-distance-top:0pt;mso-wrap-distance-bottom:0pt;margin-top:8.75pt;mso-position-vertical-relative:text;margin-left:29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sz w:val="24"/>
              </w:rPr>
              <w:t>这种图形看上去要长一些，你怎么发现要长一些呢？</w:t>
            </w:r>
          </w:p>
          <w:p>
            <w:pPr>
              <w:pStyle w:val="Normal"/>
              <w:spacing w:lineRule="auto" w:line="360"/>
              <w:ind w:right="-1772" w:hanging="0"/>
              <w:rPr/>
            </w:pPr>
            <w:r>
              <w:rPr>
                <w:rFonts w:cs="Arial"/>
                <w:sz w:val="24"/>
                <w:szCs w:val="24"/>
              </w:rPr>
              <w:t>学生可能回答：</w:t>
            </w:r>
            <w:r>
              <w:rPr>
                <w:sz w:val="24"/>
                <w:szCs w:val="24"/>
              </w:rPr>
              <w:t>用长方形纸对折。（课件展示：长方形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条边长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条边短，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长方形</w:t>
            </w:r>
            <w:r>
              <w:rPr>
                <w:sz w:val="24"/>
                <w:szCs w:val="24"/>
              </w:rPr>
              <w:t>相对的两边一样长）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4"/>
              </w:rPr>
              <w:t>看一看，摸一摸，这张长方形纸，你还有什么发现？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rFonts w:cs="Arial"/>
                <w:sz w:val="24"/>
                <w:szCs w:val="24"/>
              </w:rPr>
              <w:t>学生可能回答：</w:t>
            </w:r>
            <w:r>
              <w:rPr>
                <w:sz w:val="24"/>
              </w:rPr>
              <w:t>边都是直直的，长方形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角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引导学生再摸一摸这张长方形纸的面，你有什么感觉？</w:t>
            </w:r>
          </w:p>
          <w:p>
            <w:pPr>
              <w:pStyle w:val="Normal"/>
              <w:spacing w:lineRule="auto" w:line="360"/>
              <w:ind w:right="-1772" w:hanging="0"/>
              <w:rPr/>
            </w:pPr>
            <w:r>
              <w:rPr>
                <w:rFonts w:cs="Arial"/>
                <w:sz w:val="24"/>
                <w:szCs w:val="24"/>
              </w:rPr>
              <w:t>学生可能回答：长方形是一个平平的面。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98755</wp:posOffset>
                      </wp:positionV>
                      <wp:extent cx="335915" cy="566420"/>
                      <wp:effectExtent l="3810" t="3810" r="3175" b="3175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35880" cy="566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06.9pt;margin-top:15.65pt;width:26.4pt;height:44.55pt;mso-wrap-style:none;v-text-anchor:middle;rotation:90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00025</wp:posOffset>
                      </wp:positionV>
                      <wp:extent cx="335915" cy="566420"/>
                      <wp:effectExtent l="45720" t="150495" r="44450" b="150495"/>
                      <wp:wrapNone/>
                      <wp:docPr id="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4800">
                                <a:off x="0" y="0"/>
                                <a:ext cx="335880" cy="566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65.15pt;margin-top:15.75pt;width:26.4pt;height:44.55pt;mso-wrap-style:none;v-text-anchor:middle;rotation:49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cs="Arial"/>
                <w:sz w:val="24"/>
                <w:szCs w:val="24"/>
              </w:rPr>
              <w:t>课件出示</w:t>
            </w: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1955" cy="6648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664920"/>
                                <a:chOff x="0" y="0"/>
                                <a:chExt cx="402120" cy="66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2120" cy="66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98280"/>
                                  <a:ext cx="303480" cy="5662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65pt;height:52.35pt" coordorigin="0,0" coordsize="633,1047">
                      <v:rect id="shape_0" stroked="f" o:allowincell="t" style="position:absolute;left:0;top:0;width:632;height:10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stroked="t" o:allowincell="t" style="position:absolute;left:105;top:155;width:477;height:891;mso-wrap-style:non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rFonts w:cs="Arial"/>
                <w:sz w:val="24"/>
                <w:szCs w:val="24"/>
              </w:rPr>
              <w:t>，判断是长方形吗？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看上去长一些，无论是竖着的，横着的，还是斜着的，都是长方形。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感知认识正方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164465</wp:posOffset>
                      </wp:positionV>
                      <wp:extent cx="545465" cy="508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宋体;SimSun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5pt;height:40pt;mso-wrap-distance-left:9.05pt;mso-wrap-distance-right:9.05pt;mso-wrap-distance-top:0pt;mso-wrap-distance-bottom:0pt;margin-top:12.95pt;mso-position-vertical-relative:text;margin-left:30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77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sz w:val="24"/>
              </w:rPr>
              <w:t>这种图形看上去要方一些，你怎么发现要方一些呢？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生可能回答：用</w:t>
            </w:r>
            <w:r>
              <w:rPr>
                <w:sz w:val="24"/>
                <w:szCs w:val="24"/>
              </w:rPr>
              <w:t>正方形纸对折。（课件展示：正方形四条直直的边一样长）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sz w:val="24"/>
              </w:rPr>
              <w:t>看一看，摸一摸这张正方形纸，你还有什么发现呢？</w:t>
            </w:r>
          </w:p>
          <w:p>
            <w:pPr>
              <w:pStyle w:val="Normal"/>
              <w:spacing w:lineRule="auto" w:line="360"/>
              <w:ind w:right="-1772" w:hanging="0"/>
              <w:rPr/>
            </w:pPr>
            <w:r>
              <w:rPr>
                <w:rFonts w:cs="Arial"/>
                <w:sz w:val="24"/>
                <w:szCs w:val="24"/>
              </w:rPr>
              <w:t>学生可能回答：</w:t>
            </w:r>
            <w:r>
              <w:rPr>
                <w:sz w:val="24"/>
              </w:rPr>
              <w:t>正方形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角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，正方形</w:t>
            </w:r>
            <w:r>
              <w:rPr>
                <w:rFonts w:cs="Arial"/>
                <w:sz w:val="24"/>
                <w:szCs w:val="24"/>
              </w:rPr>
              <w:t>是一个平平的面。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5240</wp:posOffset>
                      </wp:positionV>
                      <wp:extent cx="532765" cy="495300"/>
                      <wp:effectExtent l="111760" t="97155" r="111125" b="977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348000">
                                <a:off x="0" y="0"/>
                                <a:ext cx="532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155.55pt;margin-top:1.2pt;width:41.9pt;height:38.95pt;mso-wrap-style:none;v-text-anchor:middle;rotation:56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课件出示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，判断是正方形吗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065</wp:posOffset>
                      </wp:positionV>
                      <wp:extent cx="545465" cy="5080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宋体;SimSun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5pt;height:40pt;mso-wrap-distance-left:9.05pt;mso-wrap-distance-right:9.05pt;mso-wrap-distance-top:0pt;mso-wrap-distance-bottom:0pt;margin-top:0.95pt;mso-position-vertical-relative:text;margin-left:6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0160</wp:posOffset>
                      </wp:positionV>
                      <wp:extent cx="279400" cy="30988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宋体;SimSun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4.4pt;mso-wrap-distance-left:9.05pt;mso-wrap-distance-right:9.05pt;mso-wrap-distance-top:0pt;mso-wrap-distance-bottom:0pt;margin-top:0.8pt;mso-position-vertical-relative:text;margin-left:118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看上去方方正正的，无论是大的，还是小的，还是斜着的，都是正方形。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（</w:t>
            </w: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）比较长方形和正方形的不同。</w:t>
            </w:r>
          </w:p>
          <w:p>
            <w:pPr>
              <w:pStyle w:val="Normal"/>
              <w:spacing w:lineRule="auto" w:line="360"/>
              <w:ind w:right="-1772" w:firstLine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(4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小结：长方形和正方形都是一个平平的面，因此它们都是平面图形。</w:t>
            </w:r>
          </w:p>
          <w:p>
            <w:pPr>
              <w:pStyle w:val="Normal"/>
              <w:spacing w:lineRule="auto" w:line="360"/>
              <w:ind w:right="-17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</w:rPr>
              <w:t>说一说长方体、正方体与长方形、正方形的联系。</w:t>
            </w:r>
          </w:p>
          <w:p>
            <w:pPr>
              <w:pStyle w:val="Normal"/>
              <w:spacing w:lineRule="auto" w:line="360"/>
              <w:ind w:right="-1772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我们在上学期学过哪些物体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引导学生说出上学期学过的物体有长方体、正方体、圆体、正方体、圆柱和球）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哪些物体和我们今天学习的长方形和正方形有关呢？</w:t>
            </w:r>
          </w:p>
          <w:p>
            <w:pPr>
              <w:pStyle w:val="Normal"/>
              <w:spacing w:lineRule="auto" w:line="360"/>
              <w:ind w:right="-177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学生可能回答：长方体和正方体与今天学习的长方形和正方形有关。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看看这些物体，它和我们今天学习的长方形和正方形有什么关系呢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sz w:val="24"/>
              </w:rPr>
              <w:t>引导学生说出正方体的每个面都是正方形，长方体的有的面是长方形。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用正方体学具在纸上画正方形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示范后，其余同学试着在本子上画）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用长方形学具画长方形。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议一</w:t>
            </w:r>
            <w:r>
              <w:rPr>
                <w:sz w:val="24"/>
                <w:szCs w:val="24"/>
              </w:rPr>
              <w:t>议：教室里哪些物体的面是长方形、哪些物体的面是正方形？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可能回答：教师里黑板的面是长方形、课桌面是长方形、书面是长方形的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这个正方体学具面是正方形的。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小结：刚才我们用了分一分、说一说、议一议的方法探究了长方形和正方形，长方形有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条边长，有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条边短，而正方形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条边一样长。</w:t>
            </w:r>
          </w:p>
        </w:tc>
      </w:tr>
      <w:tr>
        <w:trPr>
          <w:trHeight w:val="16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画一画，并和同学说说你画的是什么图形。</w:t>
            </w:r>
          </w:p>
          <w:p>
            <w:pPr>
              <w:pStyle w:val="Style15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15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481195" cy="14344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19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2.</w:t>
            </w:r>
            <w:r>
              <w:rPr>
                <w:color w:val="000000"/>
              </w:rPr>
              <w:t>在钉子板上围长方形和正方形。</w:t>
            </w:r>
          </w:p>
        </w:tc>
      </w:tr>
      <w:tr>
        <w:trPr>
          <w:trHeight w:val="108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比一比，谁的手最巧？</w:t>
            </w:r>
          </w:p>
          <w:p>
            <w:pPr>
              <w:pStyle w:val="Normal"/>
              <w:spacing w:lineRule="auto" w:line="360"/>
              <w:ind w:right="-1772" w:hanging="0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用同样长的小棒摆出长方形和正方形。</w:t>
            </w:r>
          </w:p>
        </w:tc>
      </w:tr>
      <w:tr>
        <w:trPr>
          <w:trHeight w:val="156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4. </w:t>
            </w:r>
            <w:r>
              <w:rPr>
                <w:rFonts w:ascii="Calibri" w:hAnsi="Calibri" w:cs="Times New Roman"/>
                <w:color w:val="000000"/>
                <w:kern w:val="2"/>
              </w:rPr>
              <w:t>数一数，填一填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2165350" cy="6286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认识长方形和正方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认识长方形和正方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ind w:right="-1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结合生活实际认识长方形和正方形，能辨认长方形和正方形。</w:t>
            </w:r>
          </w:p>
          <w:p>
            <w:pPr>
              <w:pStyle w:val="Normal"/>
              <w:spacing w:lineRule="auto" w:line="360"/>
              <w:ind w:right="-1772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认识图形的过程中，发展学生的空间观念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感受所学知识与现实生活的联系，从中获得价值体验。</w:t>
            </w:r>
          </w:p>
        </w:tc>
      </w:tr>
      <w:tr>
        <w:trPr>
          <w:trHeight w:val="34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让孩子更好地</w:t>
            </w:r>
            <w:r>
              <w:rPr/>
              <w:t>辨认长方形和正方形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：本课在创设了良好的生活图形的基础上，为学生提供了较为丰富的观察、感知素材。我们也应该利用这一点，在认识长方形、正方形的教学时，结合生活图形，让学生从分一分生活中的图形——说一说长方体、正方体与长方形、正方形的关系——议一议教室里哪些物体的面是长方形的，哪些物体的面是正方形，进行很好的感知。这样才能让孩子</w:t>
            </w:r>
            <w:r>
              <w:rPr>
                <w:color w:val="000000"/>
                <w:sz w:val="24"/>
                <w:szCs w:val="24"/>
              </w:rPr>
              <w:t>更好地</w:t>
            </w:r>
            <w:r>
              <w:rPr>
                <w:sz w:val="24"/>
                <w:szCs w:val="24"/>
              </w:rPr>
              <w:t>辨认长方形和正方形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问题：学生在议一议</w:t>
            </w:r>
            <w:r>
              <w:rPr>
                <w:sz w:val="24"/>
                <w:szCs w:val="24"/>
              </w:rPr>
              <w:t>教室里哪些物体的面是长方形、哪些物体的面是正方形</w:t>
            </w:r>
            <w:r>
              <w:rPr>
                <w:color w:val="000000"/>
                <w:sz w:val="24"/>
                <w:szCs w:val="24"/>
              </w:rPr>
              <w:t>时，好多孩子经常说黑板是长方形的，书是长方形的，体和面没分清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：本课先让孩子摸一摸长方形和正方形纸后，发现长方形和正方形都是一个平平的面，理解到这两种图形是平面图形。接着观察长方体和正方体时，发现这两种立体图形是有厚度的，正方体每个面都是正方形，长方体有的面是长方形。进而让孩子在</w:t>
            </w:r>
            <w:r>
              <w:rPr>
                <w:color w:val="000000"/>
                <w:sz w:val="24"/>
                <w:szCs w:val="24"/>
              </w:rPr>
              <w:t>议一议时能用正确的数学语言表达黑板面是长方形的，书面是长方形的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lixy</cp:lastModifiedBy>
  <dcterms:modified xsi:type="dcterms:W3CDTF">2015-12-15T01:09:00Z</dcterms:modified>
  <cp:revision>3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