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认识长方形和正方形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结合生活实际认识长方形和正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辨认长方形和正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长方体与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体与正方形的相关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认识图形的过程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感悟分类的思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抽象思维并培养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操作活动中激发学生的学习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结合生活实际认识长方形和正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辨认长方形和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现实生活中抽象出长方形和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书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方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信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生字卡片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日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钉子板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长方形和正方形的学具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长方体和正方体的学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生活中的长方体、正方体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6859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都是我们上学期认识过的物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能叫出它们的名称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依次展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说名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已经认识了长方体和正方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要认识与长方体和正方体有关的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认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识图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长方体、正方体的基础上引出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激活了学生的认知基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激发了学生认识新的图形的欲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又使学生初步意识到长方形、正方形与长方体、正方体的联系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动手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感知并分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多媒体课件依次出示教学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图形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6605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在生活中见过这些物品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说出它们的名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动手分一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物品的形状看似差不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还是有区别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学期同学们学习过分物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你能把这些物体分成两类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和同桌一起动手分一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主动手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能有多种分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比如按大小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颜色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形状分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分完后让学生在视频展示台上说一说自己是怎样分类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把分类的结果展示给大家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展示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有这么多种分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对按形状分的这种方法感兴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像这样按形状分类的小朋友请举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说一说你为什么要这样分类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物体在左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方形物体在右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左边分出来的是长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边的是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怎么知道左边是长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边是正方形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可能说是生活中知道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能说自己感觉左边的图形要长一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右边的图形要方一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右边的图形要方一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左边的图形没有这样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说出了自己分类的想法是右边这些图形要方一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什么叫方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小朋友们用右边的方巾或生字卡片对折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上下对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斜角对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你能从中发现些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操作后说出自己的发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四边都是一样长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将方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生字卡片贴在黑板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方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生字卡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的大小虽然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它们有个共同特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都是方方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把它们归为一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将方巾和生字卡片用集合圈圈起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看看左边的物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认为它们的边还会是一样长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左边的图形也有四条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它们的边不是一样长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我把它们分成一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使学生结合生活实际和已有的物体分类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长方形和正方形物品分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化学生对长方形和正方形物体特征的直观认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抽象出长方形和正方形做准备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图形抽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抽象长方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小朋友看左边的物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虽然说它们的大小不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从形状上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感觉到它们有什么共同的地方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让学生感受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都有四条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边是直直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个图形是长长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我们把这些物品的外衣去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留下边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一想它们会是什么样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发挥想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想象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媒体课件演示信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书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日历的边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长方形的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我们画一个图形代表这几个物品的形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图形会是什么样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闭眼想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多媒体课件演示抽象的长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拉动变成信封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书签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日历状的长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边沿长度的变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固定成一个长宽比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Z;Arial Unicode MS" w:ascii="宋体;SimSun" w:hAnsi="宋体;SimSun"/>
          <w:kern w:val="0"/>
          <w:sz w:val="28"/>
          <w:szCs w:val="28"/>
        </w:rPr>
        <w:t>∶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长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就是我们今天要认识的长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抽象正方形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看右边的方巾和生字卡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小朋友闭眼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我们把它们的边画出来又会是什么样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闭眼想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课件演示抽象的正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拉动变成方巾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生字卡片状的正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边沿长度的变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固定成教科书上的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就是我们今天要认识的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形的抽象是发展学生抽象思维和培养空间观念的关键一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是教学的重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理解的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学时通过让学生观察、想象等手段凸显图形抽象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悟长方形和正方形的本质特点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感悟图形关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观察感悟长方体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体和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的关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长方体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体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E-BZ;Arial Unicode MS"/>
          <w:kern w:val="0"/>
          <w:sz w:val="28"/>
          <w:szCs w:val="28"/>
        </w:rPr>
        <w:drawing>
          <wp:inline distT="0" distB="0" distL="0" distR="0">
            <wp:extent cx="526859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我们认识过的长方体和正方体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上面有我们今天认识的图形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之间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交流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多媒体课件一个一个地抽象出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长方体有的面是长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方体的每个面都是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操作感悟长方体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体和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形的关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既然长方体有的面是长方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正方体的每个面都是正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用长方体和正方体分别画出长方形和正方形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注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观察长方体或正方体的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想一想画出来是什么样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再动手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或者想一想你要先画一个什么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看用长方体或正方体的哪个面去画比较合适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再动手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自己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展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形关系的抽象是几何图形想象的重点和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教学设计注重利用学生已有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自主观察、操作等手段促进学生对长方体、正方体和长方形、正方形关系的感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空间观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应用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认识了长方形和正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说一说教室里哪些物体的面是长方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些物体的面是正方形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答时强调是物体的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操作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在钉子板上围长方形和正方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围好后要求学生看一看自己围的正方形的每条边是不是一样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指一指围成图形的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角有什么不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完成练习六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270500" cy="143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展示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重点提问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形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图形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为什么也是长方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图形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图形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不是长方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六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在方格纸上涂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后展示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强调涂的步骤及注意事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图形里有几个长方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几个正方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225742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学习了什么内容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怎样辨认长方形和正方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遵循“情景引入—操作分类—抽象概括—感受联系—生活应用”的认识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学生的认知起点为教学起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化多样化的学习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空间观念培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体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意培养观察、操作、思考、想象等多样化的学习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手、脑、口并用来获得清晰的表象。二是注意学生已有生活经验和分类经验的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比较与分类中感受长方形、正方形的特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对这些图形的认识。三是特别注意图形的抽象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观察与想象相结合让学生感受由长方形、正方形实物抽象出几何中的长方形、正方形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抽象思维能力和空间观念。四是注意让学生感受图形之间的关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握长方形和正方形的本质特征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金岚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7:00Z</dcterms:created>
  <dc:creator>xy li</dc:creator>
  <dc:description/>
  <cp:keywords/>
  <dc:language>en-US</dc:language>
  <cp:lastModifiedBy>lixy</cp:lastModifiedBy>
  <dcterms:modified xsi:type="dcterms:W3CDTF">2015-12-15T01:18:00Z</dcterms:modified>
  <cp:revision>6</cp:revision>
  <dc:subject/>
  <dc:title/>
</cp:coreProperties>
</file>