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识三角形和圆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生活实际认识三角形和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辨认三角形和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圆柱与圆的联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认识图形的过程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感悟分类的思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抽象思维和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操作活动中激发学生的学习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生活实际认识三角形和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辨认三角形和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和圆柱的学具及钉子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练习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牙膏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魔方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纸箱等物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指出物品上的长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些物品上有长方形</w:t>
      </w:r>
      <w:r>
        <w:rPr>
          <w:rFonts w:ascii="宋体;SimSun" w:hAnsi="宋体;SimSun" w:cs="E-BZ;Arial Unicode MS"/>
          <w:kern w:val="0"/>
          <w:sz w:val="28"/>
          <w:szCs w:val="28"/>
        </w:rPr>
        <w:t>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E-BZ;Arial Unicode MS"/>
          <w:kern w:val="0"/>
          <w:sz w:val="28"/>
          <w:szCs w:val="28"/>
        </w:rPr>
        <w:drawing>
          <wp:inline distT="0" distB="0" distL="0" distR="0">
            <wp:extent cx="52679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物品上有长方形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继续来认识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辨认已经认识的长方形、正方形的基础上引出即将要认识的图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体现了对图形认识的继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激发学生的学习欲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动手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教学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分一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着上一环节的图形出示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中的物品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实物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是我们在生活中常见的一些物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说一说它们的名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这些物品分别是硬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红领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钟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锦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把这些物品分成两类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有多种分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抓住学生按形状分这种方法追问为什么要这样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学生理解硬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钟面都是圆圆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把它们分到一起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红领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锦旗都有三条边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个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把它们分到一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样圆圆的图形我们把它叫做圆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这种有三个角和三条边的图形叫做三角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在认识图形的下面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生活经验和已有的分类经验对三角形和圆形物品分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受两种图形的特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抽象出三角形和圆打下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象图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小朋友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我们沿红领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锦旗的边画下来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闭眼想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师生一起用手比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演示将红领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锦旗演变成三角形的过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小朋友再看一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个三角形都是由三条线围成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能否画一个图形表示三角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拉动课件中的红领巾三角形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其变成锦旗三角形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拉动变成如下三角形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11715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变换一下这个三角形的位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小及形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认为它还是三角形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演示将上面的三角形变换位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形状等让学生辨认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看一看右边的圆形物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想一想沿着它们的边画下来会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闭眼想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师生一起用手比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演示将硬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钟面演变成圆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演示将上面的圆变换大小让学生辨认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我们学过的其他图形区别最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过的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都有直直的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圆的边却是弯弯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多媒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、想象等方式让学生感受由实物抽象出几何图形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发展学生的抽象思维能力并培养良好的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操作体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用圆柱画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我们从物体与图形的联系中来认识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圆和我们学过的哪种图形有联系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后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让学生意识到圆和一年级上期学习的圆柱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圆柱的上下底面都是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拿出你们的圆柱看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的上下底面都是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并用圆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柱来画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围三角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会在钉子板上围三角形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钉子板上围三角形和在钉子板上围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有哪些不一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围长方形和正方形时要围四条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围三角形只围三条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围三角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展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到虽然这些图形的样子有些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它们都是由三条直直的边围成的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它们是三角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讨论了物体与图形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我们上节课的学习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一步我们应该做什么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让学生看着板书说出下一步是说生活中的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联系应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有这样的三角形和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己想象后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主要展示一些生活中的物品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交通标志牌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桌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通过用圆柱画圆、在钉子板上围三角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圆和三角形特征的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悟圆柱与圆之间的联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数的顺序和方法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完成后集体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学习了什么内容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仍然遵循“情景引入—操作分类—抽象概括—生活应用”的认识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体现多样化的学习方式和空间观念培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体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意培养观察、操作、思考、想象等多样化的学习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手、脑、口并用来获得清晰的表象。二是注意学生已有生活经验和分类经验的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比较与分类中感受三角形和圆的特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对这些图形的认识。三是特别注意图形的抽象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、想象、比画让学生感受由三角形、圆形实物抽象出几何中的三角形和圆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抽象思维能力和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岚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思怡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0:00Z</dcterms:created>
  <dc:creator>xy li</dc:creator>
  <dc:description/>
  <cp:keywords/>
  <dc:language>en-US</dc:language>
  <cp:lastModifiedBy>lixy</cp:lastModifiedBy>
  <dcterms:modified xsi:type="dcterms:W3CDTF">2015-12-15T01:18:00Z</dcterms:modified>
  <cp:revision>10</cp:revision>
  <dc:subject/>
  <dc:title/>
</cp:coreProperties>
</file>