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《认识图形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认识图形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在简单的图形、情境中，感受规律，并发现一些简单的规律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认识规律的过程中，发展学生的空间观念、创新意识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</w:rPr>
              <w:t>情景引入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们，平时</w:t>
            </w:r>
            <w:r>
              <w:rPr>
                <w:rFonts w:ascii="宋体;SimSun" w:hAnsi="宋体;SimSun" w:cs="宋体;SimSun"/>
                <w:sz w:val="24"/>
              </w:rPr>
              <w:t>咱们在过斑马线的时候，除了有交警叔叔的指挥，还有什么来指挥交通吗？（红绿灯）你知道它是怎么指挥交通的吗？</w:t>
            </w:r>
          </w:p>
          <w:p>
            <w:pPr>
              <w:pStyle w:val="Style15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6220</wp:posOffset>
                      </wp:positionV>
                      <wp:extent cx="19050" cy="1945640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194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8.6pt" to="21.75pt,171.7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980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980720"/>
                                <a:chOff x="0" y="0"/>
                                <a:chExt cx="1599480" cy="198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9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395640"/>
                                  <a:ext cx="720" cy="158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98280"/>
                                  <a:ext cx="1399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96360"/>
                                  <a:ext cx="1266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982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980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98280"/>
                                  <a:ext cx="26604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98280"/>
                                  <a:ext cx="26604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648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55.95pt" coordorigin="0,0" coordsize="2519,3119">
                      <v:rect id="shape_0" stroked="f" o:allowincell="t" style="position:absolute;left:0;top:0;width:2518;height:3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5,623" to="525,3117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,155" to="2518,15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,624" to="2518,6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9,155" to="2519,6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,3119" to="419,311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734;top:155;width:418;height:467;mso-wrap-style:none;v-text-anchor:middle;mso-position-horizontal-relative:char">
                        <v:fill o:detectmouseclick="t" type="solid" color2="aqua"/>
                        <v:stroke color="red" weight="6480" joinstyle="miter" endcap="flat"/>
                        <w10:wrap type="none"/>
                      </v:oval>
                      <v:oval id="shape_0" fillcolor="lime" stroked="t" o:allowincell="t" style="position:absolute;left:1470;top:155;width:418;height:467;mso-wrap-style:none;v-text-anchor:middle;mso-position-horizontal-relative:char">
                        <v:fill o:detectmouseclick="t" type="solid" color2="fuchsia"/>
                        <v:stroke color="lime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067560" cy="1647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                      </w:t>
            </w:r>
          </w:p>
          <w:p>
            <w:pPr>
              <w:pStyle w:val="Style15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49555</wp:posOffset>
                      </wp:positionV>
                      <wp:extent cx="266700" cy="29718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.6pt;margin-top:19.65pt;width:20.95pt;height:23.35pt;mso-wrap-style:none;v-text-anchor:middle">
                      <v:fill o:detectmouseclick="t" type="solid" color2="aqua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49555</wp:posOffset>
                      </wp:positionV>
                      <wp:extent cx="266700" cy="29718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1.35pt;margin-top:19.65pt;width:20.95pt;height:23.35pt;mso-wrap-style:none;v-text-anchor:middle">
                      <v:fill o:detectmouseclick="t" type="solid" color2="fuchsia"/>
                      <v:stroke color="lime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49555</wp:posOffset>
                      </wp:positionV>
                      <wp:extent cx="266700" cy="297180"/>
                      <wp:effectExtent l="3175" t="3175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8.1pt;margin-top:19.65pt;width:20.95pt;height:23.35pt;mso-wrap-style:none;v-text-anchor:middle">
                      <v:fill o:detectmouseclick="t" type="solid" color2="aqua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49555</wp:posOffset>
                      </wp:positionV>
                      <wp:extent cx="266700" cy="297180"/>
                      <wp:effectExtent l="3175" t="317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4.85pt;margin-top:19.65pt;width:20.95pt;height:23.35pt;mso-wrap-style:none;v-text-anchor:middle">
                      <v:fill o:detectmouseclick="t" type="solid" color2="fuchsia"/>
                      <v:stroke color="lime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49555</wp:posOffset>
                      </wp:positionV>
                      <wp:extent cx="266700" cy="297180"/>
                      <wp:effectExtent l="3175" t="3175" r="444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6.35pt;margin-top:19.65pt;width:20.95pt;height:23.35pt;mso-wrap-style:none;v-text-anchor:middle">
                      <v:fill o:detectmouseclick="t" type="solid" color2="aqua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9555</wp:posOffset>
                      </wp:positionV>
                      <wp:extent cx="266700" cy="29718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7.85pt;margin-top:19.65pt;width:20.95pt;height:23.35pt;mso-wrap-style:none;v-text-anchor:middle">
                      <v:fill o:detectmouseclick="t" type="solid" color2="fuchsia"/>
                      <v:stroke color="lime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2.</w:t>
            </w:r>
            <w:r>
              <w:rPr>
                <w:rFonts w:cs="Arial"/>
              </w:rPr>
              <w:t>照这样，红灯、绿灯，猜猜下一个亮的是什么灯。（课件闪烁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宋体;SimSun"/>
              </w:rPr>
              <w:t xml:space="preserve">                                   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小结：</w:t>
            </w:r>
            <w:r>
              <w:rPr/>
              <w:t>看来生活中有很多这样的规律，今天这节课我们来认识图形的规律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创设情景引导学生观察珠子图。（</w:t>
            </w:r>
            <w:r>
              <w:rPr>
                <w:color w:val="000000"/>
                <w:sz w:val="24"/>
                <w:szCs w:val="24"/>
              </w:rPr>
              <w:t>课件出示珠子图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32580" cy="829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仔细观察，你发现了什么规律</w:t>
            </w:r>
            <w:r>
              <w:rPr>
                <w:rFonts w:cs="Arial"/>
              </w:rPr>
              <w:t>?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同桌</w:t>
            </w:r>
            <w:r>
              <w:rPr/>
              <w:t>交流自己发现的规律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这几颗是什么颜色的，并试着涂一涂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请学生汇报答案，并说说为什么涂这种颜色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小结：看来它的规律是红色、蓝色、红色、蓝色，而这个蓝色后应紧接着是红色、蓝色、红色。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/>
              <w:t>2.</w:t>
            </w:r>
            <w:r>
              <w:rPr/>
              <w:t>画一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05105</wp:posOffset>
                      </wp:positionV>
                      <wp:extent cx="799465" cy="4953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8205" cy="40322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73" r="-3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9pt;mso-wrap-distance-left:9.05pt;mso-wrap-distance-right:9.05pt;mso-wrap-distance-top:0pt;mso-wrap-distance-bottom:0pt;margin-top:16.1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8205" cy="4032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205105</wp:posOffset>
                      </wp:positionV>
                      <wp:extent cx="799465" cy="4953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8205" cy="40322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73" r="-3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9pt;mso-wrap-distance-left:9.05pt;mso-wrap-distance-right:9.05pt;mso-wrap-distance-top:0pt;mso-wrap-distance-bottom:0pt;margin-top:16.15pt;mso-position-vertical-relative:text;margin-left:2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8205" cy="4032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160</wp:posOffset>
                      </wp:positionV>
                      <wp:extent cx="333375" cy="198120"/>
                      <wp:effectExtent l="3810" t="317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8pt;margin-top:0.8pt;width:26.2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0795</wp:posOffset>
                      </wp:positionV>
                      <wp:extent cx="333375" cy="198120"/>
                      <wp:effectExtent l="3810" t="317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6pt;margin-top:0.85pt;width:26.2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795</wp:posOffset>
                      </wp:positionV>
                      <wp:extent cx="200025" cy="198120"/>
                      <wp:effectExtent l="3810" t="3175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1pt;margin-top:0.85pt;width:15.7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0795</wp:posOffset>
                      </wp:positionV>
                      <wp:extent cx="333375" cy="198120"/>
                      <wp:effectExtent l="3810" t="317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1pt;margin-top:0.85pt;width:26.2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-1270</wp:posOffset>
                      </wp:positionV>
                      <wp:extent cx="200025" cy="198120"/>
                      <wp:effectExtent l="3810" t="3175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05pt;margin-top:-0.1pt;width:15.7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8890</wp:posOffset>
                      </wp:positionV>
                      <wp:extent cx="200025" cy="198120"/>
                      <wp:effectExtent l="3810" t="3175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8pt;margin-top:0.7pt;width:15.7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ind w:firstLine="48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</w:t>
            </w:r>
            <w:r>
              <w:rPr/>
              <w:t>下面的排列规律你能找到吗？请你试着找一找并画一画。</w:t>
            </w:r>
          </w:p>
          <w:p>
            <w:pPr>
              <w:pStyle w:val="Style15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交流汇报自己发现的规律。</w:t>
            </w:r>
          </w:p>
          <w:p>
            <w:pPr>
              <w:pStyle w:val="Style15"/>
              <w:spacing w:before="150" w:after="150"/>
              <w:ind w:first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58235" cy="63817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  <w:r>
              <w:rPr>
                <w:rFonts w:ascii="宋体;SimSun" w:hAnsi="宋体;SimSun" w:cs="宋体;SimSun"/>
                <w:sz w:val="24"/>
              </w:rPr>
              <w:t>这些图形</w:t>
            </w:r>
            <w:r>
              <w:rPr>
                <w:rFonts w:ascii="宋体;SimSun" w:hAnsi="宋体;SimSun" w:cs="宋体;SimSun"/>
                <w:sz w:val="24"/>
              </w:rPr>
              <w:t>排列有什么规律</w:t>
            </w:r>
            <w:r>
              <w:rPr>
                <w:rFonts w:ascii="宋体;SimSun" w:hAnsi="宋体;SimSun" w:cs="宋体;SimSun"/>
                <w:sz w:val="24"/>
              </w:rPr>
              <w:t>，试着往后排列三个图形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说一说</w:t>
            </w:r>
            <w:r>
              <w:rPr>
                <w:rFonts w:ascii="宋体;SimSun" w:hAnsi="宋体;SimSun" w:cs="宋体;SimSun"/>
                <w:sz w:val="24"/>
              </w:rPr>
              <w:t>图形的</w:t>
            </w:r>
            <w:r>
              <w:rPr>
                <w:rFonts w:ascii="宋体;SimSun" w:hAnsi="宋体;SimSun" w:cs="宋体;SimSun"/>
                <w:sz w:val="24"/>
              </w:rPr>
              <w:t>排列规律。</w:t>
            </w:r>
          </w:p>
          <w:p>
            <w:pPr>
              <w:pStyle w:val="Normal"/>
              <w:spacing w:lineRule="exact" w:line="400" w:before="156" w:after="156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学生用两种图形创造规律，并介绍自己这种排列的规律。</w:t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</w:rPr>
              <w:t>数一数，并填空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长方形有（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kern w:val="2"/>
              </w:rPr>
              <w:t>）个，正方形有（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kern w:val="2"/>
              </w:rPr>
              <w:t>）个，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三角形有（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kern w:val="2"/>
              </w:rPr>
              <w:t>）个，圆有（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kern w:val="2"/>
              </w:rPr>
              <w:t>）。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</w:t>
            </w: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1133475" cy="20955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                      </w:t>
            </w:r>
          </w:p>
        </w:tc>
      </w:tr>
      <w:tr>
        <w:trPr>
          <w:trHeight w:val="14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/>
                <w:color w:val="000000"/>
                <w:kern w:val="2"/>
              </w:rPr>
              <w:t>2.</w:t>
            </w:r>
            <w:r>
              <w:rPr>
                <w:rFonts w:cs="Times New Roman"/>
                <w:color w:val="000000"/>
                <w:kern w:val="2"/>
              </w:rPr>
              <w:t>按规律涂色</w:t>
            </w:r>
            <w:r>
              <w:rPr>
                <w:rFonts w:ascii="Calibri" w:hAnsi="Calibri" w:cs="Times New Roman"/>
                <w:color w:val="000000"/>
                <w:kern w:val="2"/>
              </w:rPr>
              <w:t>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3609975" cy="8191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3.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5"/>
              <w:spacing w:lineRule="atLeast" w:line="272" w:before="136" w:after="136"/>
              <w:ind w:firstLine="9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3420110" cy="15430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354330</wp:posOffset>
                      </wp:positionV>
                      <wp:extent cx="600075" cy="594360"/>
                      <wp:effectExtent l="3810" t="3175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8pt;margin-top:27.9pt;width:47.2pt;height:46.7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libri" w:hAnsi="Calibri"/>
                <w:color w:val="000000"/>
                <w:kern w:val="2"/>
              </w:rPr>
              <w:t>4.</w:t>
            </w:r>
            <w:r>
              <w:rPr>
                <w:rFonts w:ascii="Calibri" w:hAnsi="Calibri" w:cs="Times New Roman"/>
                <w:color w:val="000000"/>
                <w:kern w:val="2"/>
              </w:rPr>
              <w:t>照样子，拼一拼。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5725</wp:posOffset>
                      </wp:positionV>
                      <wp:extent cx="591185" cy="524510"/>
                      <wp:effectExtent l="3810" t="6350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1120" cy="52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8.4pt;margin-top:6.7pt;width:46.5pt;height:41.25pt;mso-wrap-style:none;v-text-anchor:middle;rotation:90" type="_x0000_t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6350</wp:posOffset>
                      </wp:positionV>
                      <wp:extent cx="399415" cy="193040"/>
                      <wp:effectExtent l="8890" t="4445" r="825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9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-0.5pt;width:31.4pt;height:15.15pt;mso-wrap-style:none;v-text-anchor:middle" type="_x0000_t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81610</wp:posOffset>
                      </wp:positionV>
                      <wp:extent cx="400050" cy="396240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05pt;margin-top:14.3pt;width:31.45pt;height:31.1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577850</wp:posOffset>
                      </wp:positionV>
                      <wp:extent cx="400050" cy="396240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05pt;margin-top:45.5pt;width:31.45pt;height:31.1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74090</wp:posOffset>
                      </wp:positionV>
                      <wp:extent cx="400050" cy="396240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05pt;margin-top:76.7pt;width:31.45pt;height:31.1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577850</wp:posOffset>
                      </wp:positionV>
                      <wp:extent cx="133350" cy="89154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8pt;margin-top:45.5pt;width:10.45pt;height:70.1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6090" cy="10890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1089000"/>
                                <a:chOff x="0" y="0"/>
                                <a:chExt cx="466200" cy="108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200" cy="108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1332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7pt;height:85.75pt" coordorigin="0,0" coordsize="734,1715">
                      <v:rect id="shape_0" stroked="f" o:allowincell="t" style="position:absolute;left:0;top:0;width:733;height:17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09;top:0;width:209;height:1402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95250</wp:posOffset>
                      </wp:positionV>
                      <wp:extent cx="266065" cy="139700"/>
                      <wp:effectExtent l="8255" t="5080" r="762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pt;margin-top:7.5pt;width:20.9pt;height:10.95pt;mso-wrap-style:none;v-text-anchor:middle" type="_x0000_t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5250</wp:posOffset>
                      </wp:positionV>
                      <wp:extent cx="266065" cy="139700"/>
                      <wp:effectExtent l="8255" t="5080" r="762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pt;margin-top:7.5pt;width:20.9pt;height:10.95pt;mso-wrap-style:none;v-text-anchor:middle" type="_x0000_t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认识图形规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认识图形规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在简单的图形、情境中，感受规律，并发现一些简单的规律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认识规律的过程中，发展学生的空间观念和创新意识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让孩子更好地认识图形的规律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本课创设了生活中有规律的情景，让学生认识到了两种图形的规律。在认识的同时更多地让孩子去观察探索并发现规律，通过画一画、摆一摆、数一数、涂一涂、拼一拼，更好地让孩子体会到了两种图形之间内在的变化规律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bd</cp:lastModifiedBy>
  <dcterms:modified xsi:type="dcterms:W3CDTF">2015-07-15T02:45:00Z</dcterms:modified>
  <cp:revision>2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