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探索规律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经历探索不同颜色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形状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图形排列规律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发现给定图形的排列规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学生初步的观察能力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合情推理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索发现能力及创新意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能在发现图形排列规律的活动中感受数学的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数学的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历发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描述图形排列规律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体验探索规律的思维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彩色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圆和圆柱的学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校将举行联欢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高兴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老师为装饰会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准备了漂亮的气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看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依次展示出红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蓝色气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随之提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观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什么颜色的气球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这又是什么颜色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蓝色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继续大声说出它的颜色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蓝色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猜一猜下一面会是什么颜色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恭喜你猜对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又来猜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猜得真准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续猜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依次出现红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蓝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蓝色气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什么你们每次都能猜对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规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蓝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蓝色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气球都是有规律地排列</w:t>
      </w:r>
    </w:p>
    <w:p>
      <w:pPr>
        <w:pStyle w:val="Normal"/>
        <w:autoSpaceDE w:val="false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就来一起学习探索规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探索规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教师演示、学生准确猜测的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从中获得成功的体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他们学习数学的兴趣。同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教师的提问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对猜测思考活动获得清晰的认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感受到规律的含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相机引出课题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引导观察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体验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理解发现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理解一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小朋友们看到这些气球都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红色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蓝色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红色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蓝色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红色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蓝色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红色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蓝色为一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把一组气球用笔画出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理解重复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气球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蓝为一组是怎样出现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不断重复出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重复这个词用得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把它记下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重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理解依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再来一起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气球每组的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气球都是什么颜色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些气球每组出现的顺序都是先红后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把它叫做依次出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依次出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气球排列的规律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蓝为一组依次重复出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谁能像老师这样说一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还会说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同桌之间再相互说一说气球排列的规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教师的引导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理解“一组”“重复”“依次”等概念的意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助于学生掌握探索规律的思维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探索规律的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还要在这里挂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气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挂什么颜色的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来挂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到教师多媒体课件上拖动蓝色气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他这样挂对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告诉大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什么要挂蓝色气球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得真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声送给他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因为这里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蓝为一组依次重复出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一组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指着最后的气球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先出现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红色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后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应该是蓝色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尝试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教科书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串气球还没挂完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面的气球应该挂什么颜色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涂一涂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在书上涂色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学生展示交流涂的情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让学生说出为什么这样涂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迁移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后面的画一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展示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E-BZ;Arial Unicode MS"/>
          <w:kern w:val="0"/>
          <w:sz w:val="28"/>
          <w:szCs w:val="28"/>
        </w:rPr>
        <w:drawing>
          <wp:inline distT="0" distB="0" distL="0" distR="0">
            <wp:extent cx="527304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在切身体验中理解什么是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及理解探索规律的思维方法后通过尝试应用和迁移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探索规律的实际体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感悟探索规律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了自身的探索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Arial Unicode MS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练习并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说一说是如何思考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6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探索圆和正方形的规律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  <w:r>
        <w:rPr>
          <w:rFonts w:cs="E-B6;zypyyb" w:ascii="宋体;SimSun" w:hAnsi="宋体;SimSun"/>
          <w:kern w:val="0"/>
          <w:sz w:val="28"/>
          <w:szCs w:val="28"/>
        </w:rPr>
        <w:t xml:space="preserve"> </w:t>
      </w:r>
      <w:r>
        <w:rPr>
          <w:rFonts w:cs="E-B6;zypyyb" w:ascii="宋体;SimSun" w:hAnsi="宋体;SimSun"/>
          <w:kern w:val="0"/>
          <w:sz w:val="28"/>
          <w:szCs w:val="28"/>
        </w:rPr>
        <w:drawing>
          <wp:inline distT="0" distB="0" distL="0" distR="0">
            <wp:extent cx="526605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来看一个魔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魔术师变出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它们的排列有规律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你按照规律摆一摆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摆一摆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同学们开始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抽一名学生展示他的摆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他摆得对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真的摆对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来看魔术师变出了什么图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和他摆得一样的请举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恭喜你们都摆对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Arial Unicode MS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页思考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独立思考后小组合作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全班展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练习突出层次性和发展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首先通过基本练习促进学生对探索规律思维方法的进一步感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通过拓展练习和思考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思维深度和广度的发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体验成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你们今天学得开心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们都有什么收获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我们的规律都是依次重复出现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实规律一直都在我们身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我们认真思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努力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一定能找到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认为今天的学习快乐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设计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注意学习兴趣的激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引入新课及探索规律的过程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创设布置教室、魔术师表演等问题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探索规律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让学生感受到规律无处不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培养学生用数学的眼光观察现实生活的意识。二是注意引导学生经历自主探索发现规律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观察、操作、交流等多样化的方式学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自主学习的空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探索发现规律的思维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培养学生探索发现规律的能力。三是突出练习的层次性、发展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巩固探索发现规律的思维方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促进学生思维深刻性和广阔性的发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渝中区人和街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思怡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14:00Z</dcterms:created>
  <dc:creator>xy li</dc:creator>
  <dc:description/>
  <cp:keywords/>
  <dc:language>en-US</dc:language>
  <cp:lastModifiedBy>lixy</cp:lastModifiedBy>
  <dcterms:modified xsi:type="dcterms:W3CDTF">2015-12-15T01:16:00Z</dcterms:modified>
  <cp:revision>7</cp:revision>
  <dc:subject/>
  <dc:title/>
</cp:coreProperties>
</file>