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四单元第一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整十数加、减整十数的口算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整十数加、减整十数的口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进一步理解并掌握整十数加减整十数的计算方法，并能熟练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会用“求一个数比另一个数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少”的解题方法，解决生活中的简单问题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从具体情境中发现并提出简单的数学问题，并能用所学的知识解决问题，从而体验数学与生活的联系，提高学习兴趣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34585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独立口算，集体订正，说说是怎么算的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示课题：今天我们继续学习整十数加减整十数的口算。（板书课题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42155" cy="199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个数比另一个数多（少）多少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出示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境图，理解题意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你发现了哪些数学信息？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分析多多少，少多少的问题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谁和谁在比较？黄色乒乓球多还是白色乒乓球多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我们求什么？哪部分是黄色乒乓球比白色乒乓球多的呢？你是怎么知道的？ 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列式计算？（板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30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什么意思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什么意思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又是什么意思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算？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问：如果要求“白色乒乓球比黄色乒乓球少多少个？”又该怎样计算呢？为什么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192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63465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尝试，小组交流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91025" cy="160909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349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图，学生独立提出问题，并列式计算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展示汇报：先说提出的问题，再说算式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9760" cy="223901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409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图，说说发现的数学信息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独立列式解答两个数学问题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汇报，集体订正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7805" cy="1532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408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题中给出的数学信息，思考可以提出哪些数学问题，怎样解决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交流。</w:t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学生汇报，全班交流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整十数加、减整十数的口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整十数加、减整十数的口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进一步理解并掌握整十数加减整十数的计算方法，并能熟练计算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会用“求一个数比另一个数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少”的解题方法，解决生活中的简单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能从具体情境中发现并提出简单的数学问题，并能用所学的知识解决问题，从而体验数学与生活的联系，提高学习兴趣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怎样正确理解“问题解决”的题意呢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首先找清已知条件和问题，然后还可以借助图画等方式或借助生活中的实例，这样一些直观的方式，帮助理解和分析题意，再完成列式计算。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8:00Z</dcterms:created>
  <dc:creator>dingw</dc:creator>
  <dc:description/>
  <cp:keywords/>
  <dc:language>en-US</dc:language>
  <cp:lastModifiedBy>lixy</cp:lastModifiedBy>
  <cp:lastPrinted>2015-07-15T10:43:00Z</cp:lastPrinted>
  <dcterms:modified xsi:type="dcterms:W3CDTF">2016-02-23T01:33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