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二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两位数加减整十数、一位数的口算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数加减整十数、一位数的口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使学生进一步掌握两位数加减整十数、一位数的口算方法，能正确口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使学生能够应用两位数加减整十数、一位数的有关知识解决实际生活中的问题，提高应用所学知识解决生活中的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学生的观察能力、口头表达能力和简单的推理归纳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05885" cy="1437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201035" cy="875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列式算一算，集体订正，全班交流为什么要这样列式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示课题：今天我要继续学习两位数加减整十数、一位数的口算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0885" cy="12376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81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从图上你获得了哪些信息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怎样解决这个问题？会列式计算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学生独立完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集体反馈，思考：为什么要用加法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668395" cy="1923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13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园里谁最勤劳呀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小蜜蜂</w:t>
            </w:r>
            <w:r>
              <w:rPr>
                <w:color w:val="000000"/>
                <w:sz w:val="24"/>
              </w:rPr>
              <w:t>它们要采哪些花？你能帮它们找出</w:t>
            </w:r>
            <w:r>
              <w:rPr>
                <w:sz w:val="24"/>
              </w:rPr>
              <w:t>来吗？</w:t>
            </w:r>
          </w:p>
        </w:tc>
      </w:tr>
      <w:tr>
        <w:trPr>
          <w:trHeight w:val="192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0930" cy="109474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47" t="-23" r="50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图上你获得了哪些信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贵”是什么意思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。集体反馈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3685" cy="12382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49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算一算再连线。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522855" cy="87630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72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独立完成，小组讨论，集体交流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不计算，你能在圆圈里填上“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”“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”或“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sz w:val="24"/>
              </w:rPr>
              <w:t>”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05885" cy="570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谁来说一说这是什么意思？面对这种问题你打算怎么解决它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独立解决后小组内讨论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两位数加减整十数、一位数的口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两位数加减整十数、一位数的口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使学生进一步掌握两位数加减整十数、一位数的口算方法，能正确口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使学生能够应用两位数加减整十数、一位数的有关知识解决实际生活中的问题，提高应用所学知识解决生活中的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学生的观察能力、口头表达能力和简单的推理归纳能力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怎样理解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题这种“比多比少”的题目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对练习题中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题——“每张成人票比儿童票贵多少元”，可以先让学生说说“贵”的意思是什么，让学生明白实际这个题目就是求每张成人票比儿童票多多少元，这样更有助于学生理解题意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5:00Z</dcterms:created>
  <dc:creator>dingw</dc:creator>
  <dc:description/>
  <cp:keywords/>
  <dc:language>en-US</dc:language>
  <cp:lastModifiedBy>lixy</cp:lastModifiedBy>
  <dcterms:modified xsi:type="dcterms:W3CDTF">2016-02-26T01:49:00Z</dcterms:modified>
  <cp:revision>1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