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三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两位数加、减两位数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数加、减两位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进一步巩固两位数加减两位数的算理，并能正确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灵活运用所学知识解决生活中简单的实际问题，促进对加减法意义的理解，提高解决问题的能力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感受生活与数学的联系，激发学习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18020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8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立完成，集体订正，并说说计算时要注意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8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揭示并板书课题：今天我们这节课就要运用两位数加、减两位数的知识来解决生活中的问题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板书：两位数加、减两位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0745" cy="11804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，理解题意，提出问题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从图中你知道了哪些数学信息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客车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是什么意思？大客车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座呢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根据这些信息，你能提出哪些关于减法的数学问题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一：大客车比小客车多多少个座位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设二：小客车比大客车少多少个座位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比较：观察这两个问题，它们有什么相同的地方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问题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怎样列式？为什么？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追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示什么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示什么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表示什么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抽学生展示汇报，说一说算法，集体订正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计算时要注意些什么？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还能提出哪些数学问题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列式解答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抽学生汇报，为什么用加法算？怎样计算？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什么时候该用加法算？什么时候该用减法算？</w:t>
            </w:r>
          </w:p>
        </w:tc>
      </w:tr>
      <w:tr>
        <w:trPr>
          <w:trHeight w:val="44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提出数学问题，并解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1655" cy="8464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3873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看图，说说获得的数学信息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根据信息独立提问题，并列出算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组交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抽学生汇报，全班交流。</w:t>
            </w:r>
          </w:p>
        </w:tc>
      </w:tr>
      <w:tr>
        <w:trPr>
          <w:trHeight w:val="198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计算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923665" cy="5715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95" t="27646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完成，集体交流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.</w:t>
            </w:r>
            <w:r>
              <w:rPr>
                <w:rFonts w:ascii="Arial" w:hAnsi="Arial" w:cs="Arial"/>
                <w:sz w:val="24"/>
                <w:lang w:val="en-US" w:eastAsia="en-US"/>
              </w:rPr>
              <w:t>已经检查了视力的同学有多少人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055110" cy="14382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6" t="16550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认真审题，独立完成，集体交流为什么要用减法来计算？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31750</wp:posOffset>
                      </wp:positionV>
                      <wp:extent cx="2608580" cy="13957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3957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两位数加、减两位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09.9pt;mso-wrap-distance-left:9.05pt;mso-wrap-distance-right:9.05pt;mso-wrap-distance-top:0pt;mso-wrap-distance-bottom:0pt;margin-top:2.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两位数加、减两位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巩固两位数加减两位数的算理，并能正确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灵活运用所学知识解决生活中简单的实际问题，促进对加减法意义的理解，提高解决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受生活与数学的联系，激发学习兴趣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拓展习题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比一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7995" cy="97155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7720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3090" cy="90868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247390" cy="561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660" cy="148463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84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743200" cy="9239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怎样更好地完成解决问题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我们在看到解决问题的时候，首先要读题，找出已知条件和问题，然后想一想这个题目是在求总数，还是求其中的一部分，求总数的时候要把两部分合起来，用加法计算，当我们知道总数求一部分，就要用总数去掉另一部分，用减法计算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34:00Z</dcterms:created>
  <dc:creator>dingw</dc:creator>
  <dc:description/>
  <cp:keywords/>
  <dc:language>en-US</dc:language>
  <cp:lastModifiedBy>lixy</cp:lastModifiedBy>
  <dcterms:modified xsi:type="dcterms:W3CDTF">2016-03-01T08:52:00Z</dcterms:modified>
  <cp:revision>2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