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一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四单元第四节《整理与复习》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一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四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第四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理与复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结本单元所学的内容，对所学知识进行整理，完善认知结构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能熟练地计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的不进位加法和不退位减法，提高计算能力。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整理知识的过程，感受知识的条理性，培养主动探索知识和归纳整理的能力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093720" cy="97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四单元的内容我们已经全部学习完了，这节课我们来进行整理与复习。板书课题：整理与复习（一）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同学们回忆一下，在这个单元里，我们学习了哪些知识？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16145" cy="83439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614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学生独立口算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观察每一组题有什么特点，小组交流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分组汇报，全班交流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位数加、减一位数，我们是怎样相加、减的？两位数加、减整十数呢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结：两位数加、减一位数，用个位上的数加、减个位上的数，两位数加、减整十数，用十位上的数加、减十位上的数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讨论：不论是哪一个算式，我们在计算时，都要注意什么问题？ </w:t>
            </w:r>
          </w:p>
        </w:tc>
      </w:tr>
      <w:tr>
        <w:trPr>
          <w:trHeight w:val="134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25060" cy="546735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3" r="-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学生独立笔算，抽学生演算，教师巡视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学生介绍算法，学生评价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讨论：在用竖式计算的时候又要注意些什么呢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16475" cy="819150"/>
                  <wp:effectExtent l="0" t="0" r="0" b="0"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64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独立口算，抽学生订正。</w:t>
            </w:r>
          </w:p>
        </w:tc>
      </w:tr>
      <w:tr>
        <w:trPr>
          <w:trHeight w:val="1988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840" w:right="8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3949065" cy="864870"/>
                  <wp:effectExtent l="0" t="0" r="0" b="0"/>
                  <wp:docPr id="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06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独立完成，集体交流。</w:t>
            </w:r>
          </w:p>
        </w:tc>
      </w:tr>
      <w:tr>
        <w:trPr>
          <w:trHeight w:val="154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4885055" cy="1390650"/>
                  <wp:effectExtent l="0" t="0" r="0" b="0"/>
                  <wp:docPr id="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505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学生独立检查这些小朋友写的竖式，如果有错误，错在什么地方？再改正过来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抽学生汇报，先说是否有错？如果有错，错在哪里？怎样改正？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思考：刚才我们检查了这些小朋友的作业，他们错误的原因是什么？（有的是相同数位上的数没有对齐，有的是忘算了十位）你想提醒同学们注意什么呢？</w:t>
            </w:r>
          </w:p>
        </w:tc>
      </w:tr>
      <w:tr>
        <w:trPr>
          <w:trHeight w:val="70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视频部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275590</wp:posOffset>
                      </wp:positionV>
                      <wp:extent cx="2608580" cy="158623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整理与复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21.7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整理与复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习目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总结本单元所学的内容，对所学知识进行整理，完善认知结构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能熟练地计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的不进位加法和不退位减法，提高计算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经历整理知识的过程，感受知识的条理性，培养主动探索知识和归纳整理的能力。</w:t>
            </w:r>
          </w:p>
        </w:tc>
      </w:tr>
      <w:tr>
        <w:trPr>
          <w:trHeight w:val="930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  <w:r>
              <w:rPr>
                <w:color w:val="000000"/>
                <w:sz w:val="24"/>
                <w:szCs w:val="24"/>
              </w:rPr>
              <w:t>拓展习题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3420" cy="1954530"/>
                  <wp:effectExtent l="0" t="0" r="0" b="0"/>
                  <wp:docPr id="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342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tLeast" w:line="250"/>
              <w:jc w:val="both"/>
              <w:rPr/>
            </w:pPr>
            <w:r>
              <w:rPr/>
              <w:t>答案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505200" cy="156083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/>
            </w:pPr>
            <w:r>
              <w:rPr>
                <w:color w:val="000000"/>
              </w:rPr>
              <w:t>问题：计算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以内加减法时，如何避免出错？</w:t>
            </w:r>
          </w:p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首先我们需要的是细心，注意不要看错、抄错数字，以及加减符号；计算时，要把相同数位对齐相加减；计算后还可再算一遍，看看之前自己是不是算得正确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34:00Z</dcterms:created>
  <dc:creator>dingw</dc:creator>
  <dc:description/>
  <cp:keywords/>
  <dc:language>en-US</dc:language>
  <cp:lastModifiedBy>lixy</cp:lastModifiedBy>
  <dcterms:modified xsi:type="dcterms:W3CDTF">2015-12-31T06:36:00Z</dcterms:modified>
  <cp:revision>13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