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整理与复习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页及相应的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对全单元所学知识进行回忆整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分类总结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归纳整理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进一步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整十数加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减整十数的口算与两位数加减整十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位数的口算和两位数加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减两位数的计算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其计算方法的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学生初步的概括能力和提出问题的意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掌握本单元所学的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其计算方法的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习总结的思路和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激趣引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复习回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这单元学习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加减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会算哪些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加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减法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名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请小朋友上讲台把算式写在黑板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保证本单元的各种情况都有体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老师可以将学生没提到的补充出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30+4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80-3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5+4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</w:t>
      </w:r>
      <w:r>
        <w:rPr>
          <w:rFonts w:cs="E-BZ;Arial Unicode MS" w:ascii="宋体;SimSun" w:hAnsi="宋体;SimSun"/>
          <w:kern w:val="0"/>
          <w:sz w:val="28"/>
          <w:szCs w:val="28"/>
        </w:rPr>
        <w:t>35+40=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4-3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4-3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23+22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</w:t>
      </w:r>
      <w:r>
        <w:rPr>
          <w:rFonts w:cs="E-BZ;Arial Unicode MS" w:ascii="宋体;SimSun" w:hAnsi="宋体;SimSun"/>
          <w:kern w:val="0"/>
          <w:sz w:val="28"/>
          <w:szCs w:val="28"/>
        </w:rPr>
        <w:t>45-23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真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算这么多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请小朋友们看一看写的算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感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好乱哟</w:t>
      </w:r>
      <w:r>
        <w:rPr>
          <w:rFonts w:cs="E-BZ;Arial Unicode MS" w:ascii="宋体;SimSun" w:hAnsi="宋体;SimSun"/>
          <w:kern w:val="0"/>
          <w:sz w:val="28"/>
          <w:szCs w:val="28"/>
        </w:rPr>
        <w:t>!)</w:t>
      </w:r>
      <w:r>
        <w:rPr>
          <w:rFonts w:ascii="宋体;SimSun" w:hAnsi="宋体;SimSun" w:cs="宋体;SimSun"/>
          <w:kern w:val="0"/>
          <w:sz w:val="28"/>
          <w:szCs w:val="28"/>
        </w:rPr>
        <w:t>你能把这些算式整理一下吗</w:t>
      </w:r>
      <w:r>
        <w:rPr>
          <w:rFonts w:cs="E-BZ;Arial Unicode MS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能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整理与复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回忆本单元所学习的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加、减法算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学生感觉到这些算式凌乱而无序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然而巧妙地引出本节课。这样设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尊重了学生的认知基础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调动了学生探究的积极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合作交流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自主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知识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孩子们认真观察这些计算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组讨论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怎样整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小组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位小朋友愿意到讲台来说说你是怎样整理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出现以下情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加法算式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30+4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5+4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5+4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>23+22=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减法算式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80-3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4-3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4-3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>45-23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同意他的想法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大家再仔细观察这几道加法算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不能将它们再分一分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整十数加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减整十数的口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30+4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>80-30=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两位数加减整十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位数的口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35+4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</w:t>
      </w:r>
      <w:r>
        <w:rPr>
          <w:rFonts w:cs="E-BZ;Arial Unicode MS" w:ascii="宋体;SimSun" w:hAnsi="宋体;SimSun"/>
          <w:kern w:val="0"/>
          <w:sz w:val="28"/>
          <w:szCs w:val="28"/>
        </w:rPr>
        <w:t>35+40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54-3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</w:t>
      </w:r>
      <w:r>
        <w:rPr>
          <w:rFonts w:cs="E-BZ;Arial Unicode MS" w:ascii="宋体;SimSun" w:hAnsi="宋体;SimSun"/>
          <w:kern w:val="0"/>
          <w:sz w:val="28"/>
          <w:szCs w:val="28"/>
        </w:rPr>
        <w:t>54-30=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两位数加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减两位数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23+22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</w:t>
      </w:r>
      <w:r>
        <w:rPr>
          <w:rFonts w:cs="E-BZ;Arial Unicode MS" w:ascii="宋体;SimSun" w:hAnsi="宋体;SimSun"/>
          <w:kern w:val="0"/>
          <w:sz w:val="28"/>
          <w:szCs w:val="28"/>
        </w:rPr>
        <w:t>45-23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学生的回答修改板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追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位小朋友的方法真不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能告诉小朋友你为什么会这么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计算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算出这些题来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口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查漏补缺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觉得哪些题容易算错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将学生容易出错的题用红笔做上记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者补充板书到黑板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真不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敢于将自己的错误告诉大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几道易错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要是一些什么类型的题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出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35+4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</w:t>
      </w:r>
      <w:r>
        <w:rPr>
          <w:rFonts w:cs="E-BZ;Arial Unicode MS" w:ascii="宋体;SimSun" w:hAnsi="宋体;SimSun"/>
          <w:kern w:val="0"/>
          <w:sz w:val="28"/>
          <w:szCs w:val="28"/>
        </w:rPr>
        <w:t>35+40=</w:t>
      </w:r>
    </w:p>
    <w:p>
      <w:pPr>
        <w:pStyle w:val="Normal"/>
        <w:autoSpaceDE w:val="false"/>
        <w:ind w:firstLine="168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54-3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 </w:t>
      </w:r>
      <w:r>
        <w:rPr>
          <w:rFonts w:cs="E-BZ;Arial Unicode MS" w:ascii="宋体;SimSun" w:hAnsi="宋体;SimSun"/>
          <w:kern w:val="0"/>
          <w:sz w:val="28"/>
          <w:szCs w:val="28"/>
        </w:rPr>
        <w:t>54-30=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位小朋友来说说这几道题你是怎样算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位数加减一位数与两位数加减整十数有什么不同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学生思考后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位数加减一位数是用个位上的数相加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位数加减整十数是用十位上的数相加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在计算时要注意什么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计算加法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减法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同数位上的数要对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做题时一定要仔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选择正确的计算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才能保证正确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相信在接下来的练习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肯定会更认真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更仔细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“知识整理”环节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分析、归纳、整理能力。在“查漏补缺”环节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针对学生在计算两位数加减整十数、一位数时容易出错的情况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对比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受“相同数位上的数才能相加减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后面学习笔算打下基础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整理与复习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口算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各小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一说你是怎样算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50+2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46+3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78-5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>32+43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70-2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46+3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78-5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</w:t>
      </w:r>
      <w:r>
        <w:rPr>
          <w:rFonts w:cs="E-BZ;Arial Unicode MS" w:ascii="宋体;SimSun" w:hAnsi="宋体;SimSun"/>
          <w:kern w:val="0"/>
          <w:sz w:val="28"/>
          <w:szCs w:val="28"/>
        </w:rPr>
        <w:t>58-26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让学生自由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指名同学说说是怎样算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相互检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用竖式计算下面各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说一说计算时应注意什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5+32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40+27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>78-43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名上黑板列竖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评讲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整理与复习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到小朋友们这么聪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动物们也想和你们交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等得都着急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快请它们出来好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整理与复习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图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认真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图中你获得了哪些数学信息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兔有</w:t>
      </w:r>
      <w:r>
        <w:rPr>
          <w:rFonts w:cs="E-BZ;Arial Unicode MS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松鼠有</w:t>
      </w:r>
      <w:r>
        <w:rPr>
          <w:rFonts w:cs="E-BZ;Arial Unicode MS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猴有</w:t>
      </w:r>
      <w:r>
        <w:rPr>
          <w:rFonts w:cs="E-BZ;Arial Unicode MS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结合这些信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提出哪些数学问题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讨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提出以下问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兔和小松鼠一共有多少只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兔和小猴一共有多少只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松鼠和小猴一共有多少只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兔比小松鼠多多少只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小兔比小猴多多少只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宋体;SimSun"/>
          <w:kern w:val="0"/>
          <w:sz w:val="28"/>
          <w:szCs w:val="28"/>
        </w:rPr>
        <w:t>小猴比小松鼠少多少只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宋体;SimSun"/>
          <w:kern w:val="0"/>
          <w:sz w:val="28"/>
          <w:szCs w:val="28"/>
        </w:rPr>
        <w:t>小兔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松鼠和小猴一共有多少只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快速准确地解决这些问题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选择自己喜欢的两个问题独立解答在作业本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十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口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一比谁算得又对又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先判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把错误的改正过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能来当小医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错题的毛病给找出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汇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用加减法的计算方法来解决数学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般都掌握得比较好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这一知识点比较单一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容易理解。关键是让学生在小组讨论中受到启发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但能提出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且能理解问题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我们学习了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小朋友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要提醒大家在计算时注意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觉得自己今天的表现怎么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全课小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提供反思、质疑的机会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主动梳理所学的知识。同学间的评价、师生间的评价可以让学生客观评价他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取长补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能对自己的表现有一个回顾和反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识自我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树立信心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是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加法和减法</w:t>
      </w:r>
      <w:r>
        <w:rPr>
          <w:rFonts w:cs="E-BX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E-BX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整理与复习。教师的教学突出了知识的整理。教师有意设计不同的学习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经历分类整理、归纳总结等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主动参与的过程中形成良好的知识结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提高计算能力和归纳总结能力。本节课力求体现以下几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创设生动具体的教学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在愉悦的情景中学习数学知识。当学生感觉到算式凌乱而无序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然而巧妙地引出“整理与复习”这节课。二是引导学生分类整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发挥学生的主动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学习能力。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加、减法这一单元知识的整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小组合作、同桌互动以及个人自主探究等多种方式展开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出了学生的主体地位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复习回顾—自主整理—练习应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经历了系统整理、熟练应用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提高了学生的学习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多方面的发展。三是尊重学生的个体差异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满足多样化的学习需求。总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节课一改往常复习课上大量做题的设计安排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知识的整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在学习中去探索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去发现。课堂上尽量给学生提供尝试成功的机会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关注学生的能力培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了促进学生全面发展的基本原则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九龙坡区石桥铺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雷玲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03:00Z</dcterms:created>
  <dc:creator>xy li</dc:creator>
  <dc:description/>
  <cp:keywords/>
  <dc:language>en-US</dc:language>
  <cp:lastModifiedBy>bd</cp:lastModifiedBy>
  <dcterms:modified xsi:type="dcterms:W3CDTF">2015-07-15T02:57:00Z</dcterms:modified>
  <cp:revision>6</cp:revision>
  <dc:subject/>
  <dc:title/>
</cp:coreProperties>
</file>