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《认识人民币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28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认识人民币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熟练地进行人民币之间的兑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运用所学知识解决日常生活中的问题，培养简单初步的逻辑思维能力和分析理解能力，感受数学知识的应用价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合理用钱，养成节约用钱的好习惯。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提问：人民币的单位有哪些？它们之间的关系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预设：人民币的单位有元、角、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=10</w:t>
            </w:r>
            <w:r>
              <w:rPr>
                <w:rFonts w:ascii="宋体;SimSun" w:hAnsi="宋体;SimSun" w:cs="宋体;SimSun"/>
                <w:kern w:val="0"/>
                <w:sz w:val="24"/>
              </w:rPr>
              <w:t>角</w:t>
            </w:r>
            <w:r>
              <w:rPr>
                <w:rFonts w:cs="宋体;SimSun" w:ascii="宋体;SimSun" w:hAnsi="宋体;SimSun"/>
                <w:kern w:val="0"/>
                <w:sz w:val="24"/>
              </w:rPr>
              <w:t>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角</w:t>
            </w:r>
            <w:r>
              <w:rPr>
                <w:rFonts w:cs="宋体;SimSun" w:ascii="宋体;SimSun" w:hAnsi="宋体;SimSun"/>
                <w:kern w:val="0"/>
                <w:sz w:val="24"/>
              </w:rPr>
              <w:t>=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换一换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 xml:space="preserve">（  ）分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  ）元    （  ）分</w:t>
            </w:r>
            <w:r>
              <w:rPr>
                <w:rFonts w:cs="宋体;SimSun" w:ascii="宋体;SimSun" w:hAnsi="宋体;SimSun"/>
                <w:sz w:val="24"/>
              </w:rPr>
              <w:t>=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322445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揭示课题：</w:t>
            </w:r>
            <w:r>
              <w:rPr>
                <w:rFonts w:ascii="宋体;SimSun" w:hAnsi="宋体;SimSun" w:cs="宋体;SimSun"/>
                <w:sz w:val="24"/>
              </w:rPr>
              <w:t>孩子们都知道了元、角、分之间的关系，也会同一单位的换算。今天我们继续学习人民币的换算，但是是一个单位换成另一个单位，和一个单位与两个单位之间的换算。</w:t>
            </w:r>
          </w:p>
          <w:p>
            <w:pPr>
              <w:pStyle w:val="Style15"/>
              <w:spacing w:before="150" w:after="15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例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53660" cy="277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生独立填写后，追问：你是怎么想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，所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+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+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例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（先独立完成，再抽学生汇报，后同桌交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5145405" cy="168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54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提问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角等于多少分？你是怎么想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预设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等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角等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也就是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提问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等于几角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预设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等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角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等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角，也就是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提问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角等于几元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预设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角等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角等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提问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角等于几元几角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预设：因为</w:t>
            </w:r>
            <w:r>
              <w:rPr>
                <w:rFonts w:cs="宋体;SimSun" w:ascii="宋体;SimSun" w:hAnsi="宋体;SimSun"/>
                <w:sz w:val="24"/>
              </w:rPr>
              <w:t>13=10+3</w:t>
            </w:r>
            <w:r>
              <w:rPr>
                <w:rFonts w:ascii="宋体;SimSun" w:hAnsi="宋体;SimSun" w:cs="宋体;SimSun"/>
                <w:sz w:val="24"/>
              </w:rPr>
              <w:t>，把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角分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角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角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角等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，所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角等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65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页练习十一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6675" cy="132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67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页练习十一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8580" cy="1553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页练习十一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26255" cy="1998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页练习十一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21275" cy="158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27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全课小结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今天学习的人民币的兑换和昨天学习的有什么不同？你收获了什么？</w:t>
            </w:r>
          </w:p>
        </w:tc>
      </w:tr>
      <w:tr>
        <w:trPr>
          <w:trHeight w:val="34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16830" cy="2801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83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能熟练地进行人民币之间的兑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运用所学知识解决日常生活中的问题，培养简单初步的逻辑思维能力和分析理解能力，感受数学知识的应用价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合理用钱，养成节约用钱的好习惯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问题：怎样进行人民币单名数和复名数的换算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本课通过实际的换算活动加深对人民币相邻单位十进制关系的掌握，让学生进行独立思考与换算，交流说出换算的思考过程，促进对换算方法的理解与掌握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lixy</cp:lastModifiedBy>
  <cp:lastPrinted>2015-04-09T14:02:00Z</cp:lastPrinted>
  <dcterms:modified xsi:type="dcterms:W3CDTF">2015-12-31T06:45:00Z</dcterms:modified>
  <cp:revision>4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