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识人民币练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6,57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及补充练习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掌握人民币的单位及人民币的计算方法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运用所学知识解决实际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数学应用意识和实践能力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进一步感受人民币的价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合理用钱的习惯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熟练地掌握人民币的计算方法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运用所学知识正确地进行简单计算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zypyyb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本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旧知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答并说明算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视频展示台出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回答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回答正确的同学给予表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回答错误或说不清算法的同学给予指导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创设情景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超市购物的情景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们去超市逛一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买自己喜欢的东西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大家会不会</w:t>
      </w:r>
      <w:r>
        <w:rPr>
          <w:rFonts w:ascii="宋体;SimSun" w:hAnsi="宋体;SimSun" w:cs="E-BZ;zypyyb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E-BZ;zypyyb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钱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节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咱们继续学习人民币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人民币练习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复习人民币的计算入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上节课所学的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为本节课运用所学知识解决简单的实际问题作铺垫。再通过创设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刺激学生感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后续学习提供有利环境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一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到超市购物还得换一些零钱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你换一换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打开书第</w:t>
      </w:r>
      <w:r>
        <w:rPr>
          <w:rFonts w:cs="E-BZ;zypyyb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全班交流评价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注重引导学生说出怎样思考的</w:t>
      </w:r>
      <w:r>
        <w:rPr>
          <w:rFonts w:cs="E-BZ;zypyyb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给全都做对的学生加一颗智慧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做错的学生及时纠正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的孩子可能是想象操作过程得出的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孩子是推理得出的结果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说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有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换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也可以说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换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可以分成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角有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可以换成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或因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可以分成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和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角里面有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可以换成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和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可以分成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元可以是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元可以换成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题答案是唯一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用数学语言表达自己思考的过程。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答案不唯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属于开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着重引导学生形成不同的解题策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培养学生口头表达能力和初步的逻辑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一第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全班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评价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要求学生说出计算过程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=(2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它们的单位都是元</w:t>
      </w:r>
      <w:r>
        <w:rPr>
          <w:rFonts w:cs="E-BZ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等于</w:t>
      </w:r>
      <w:r>
        <w:rPr>
          <w:rFonts w:cs="E-BZ;zypyyb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减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-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=(30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跟前一道题的方法一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位相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接把它们的数字相减就得到结果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=(3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5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可分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元减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得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元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就是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减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4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4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可分为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和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角减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得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元加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就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减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等于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补充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视频展示台出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+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+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快速说出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评价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cs="E-BZ;zypyyb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一题要引导学生得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进一步理解人民币单位间的进率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引导学生总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换算中应注意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此增设了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小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增加对人民币单位元、角、分，特别是对角的再认识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进一步理解人民币单位间的进率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X;zypyyb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宋体;SimSun"/>
          <w:kern w:val="0"/>
          <w:sz w:val="28"/>
          <w:szCs w:val="28"/>
        </w:rPr>
        <w:t>三是让学生知道相同的单位才能相加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算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正确计算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一第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再交流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一第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适时帮助遇到困难的学生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班交流并要求学生说出计算过程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3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宋体;SimSun"/>
          <w:kern w:val="0"/>
          <w:sz w:val="28"/>
          <w:szCs w:val="28"/>
        </w:rPr>
        <w:t>元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与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合起来就是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元加</w:t>
      </w:r>
      <w:r>
        <w:rPr>
          <w:rFonts w:cs="E-BZ;zypyyb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合起来就是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元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等于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合起来就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回答正确的孩子给予表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一颗智慧星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对回答错误的孩子给予鼓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及时纠错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充分发挥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手让学生独立思考、独立完成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评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清楚表达计算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加强对币值的辨认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人民币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独立完成作业的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保护环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人有责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废物利用从我做起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于我们生活中用过的塑料瓶</w:t>
      </w:r>
      <w:r>
        <w:rPr>
          <w:rFonts w:ascii="宋体;SimSun" w:hAnsi="宋体;SimSun" w:cs="E-BZ;zypyyb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易拉罐等都可以再利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将这些所谓的垃圾卖到废品收购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既保护环境又可以卖钱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但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卖这些废品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不会算账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看大屏幕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练习十一第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课件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仔细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数学信息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己算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各自应得多少钱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内交流算法后全班交流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说说他们各自应得多少钱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是怎样算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主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适时点拨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提出哪些数学问题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提出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计算解决问题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总共卖得多少钱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算多种物品的总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必须先算出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各自的总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各部分总价加起来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遇到不够减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借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或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作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或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相减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选取环保题材的生活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挥题材的育人价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学生进行环保教育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树立环保意识。增加根据生活情景自主提出问题这一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理解人民币单位间的进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熟练地掌握人民币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提出问题、分析问题和解决问题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学会了些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zypyyb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练习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根据学生的年龄特点和课型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营造出自主、平等、和谐的教学氛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展乐于学习的数学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会学、乐学。具体体现在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创设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兴趣。创设购物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挥多媒体的优势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声、像等刺激学生感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觉数学就在身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数学有趣。二是适当表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成功。在基本练习和综合练习两个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放手让学生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评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对全部做对的学生进行加智慧星的奖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成功的乐趣。三是规范表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白算理。人民币的简单计算并不难掌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规范表达很难。教师适时让学生说出是怎样算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此规范学生用数学语言表达算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的表达能力和初步的逻辑思维能力。四是挖掘教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挥价值。选取环保生活题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挖掘德育因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育学生从小树立环保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时处处爱护环境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南川区南平镇中心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平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23:00Z</dcterms:created>
  <dc:creator>xy li</dc:creator>
  <dc:description/>
  <cp:keywords/>
  <dc:language>en-US</dc:language>
  <cp:lastModifiedBy>lixy</cp:lastModifiedBy>
  <dcterms:modified xsi:type="dcterms:W3CDTF">2015-12-31T06:48:00Z</dcterms:modified>
  <cp:revision>6</cp:revision>
  <dc:subject/>
  <dc:title/>
</cp:coreProperties>
</file>