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两位数加一位数的进位加法练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及相应的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使学生进一步掌握两位数加一位数的进位加法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使学生能够应用两位数加一位数的有关知识解决实际生活中的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分析问题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解决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自主学习与合作学习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帮助学生熟练掌握两位数加一位数的进位加法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解决实际生活中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教学挂图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节课我们学习了两位数加一位数的进位加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继续学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加一位数的进位加法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看大屏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是昨天班上同学做的作业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679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算一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错在哪里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英错在个位相加满十时没有向十位进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十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得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得数是</w:t>
      </w:r>
      <w:r>
        <w:rPr>
          <w:rFonts w:cs="E-BZ;Arial Unicode MS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小兵的竖式数位没有对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面的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应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对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这样列竖式</w:t>
      </w:r>
      <w:r>
        <w:rPr>
          <w:rFonts w:ascii="宋体;SimSun" w:hAnsi="宋体;SimSun" w:cs="E-BZ;Arial Unicode MS"/>
          <w:kern w:val="0"/>
          <w:sz w:val="28"/>
          <w:szCs w:val="28"/>
        </w:rPr>
        <w:drawing>
          <wp:inline distT="0" distB="0" distL="0" distR="0">
            <wp:extent cx="10287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小强不该进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+3=7,</w:t>
      </w:r>
      <w:r>
        <w:rPr>
          <w:rFonts w:ascii="宋体;SimSun" w:hAnsi="宋体;SimSun" w:cs="宋体;SimSun"/>
          <w:kern w:val="0"/>
          <w:sz w:val="28"/>
          <w:szCs w:val="28"/>
        </w:rPr>
        <w:t>没有满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数应该是</w:t>
      </w:r>
      <w:r>
        <w:rPr>
          <w:rFonts w:cs="E-BZ;Arial Unicode MS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一想在用竖式计算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注意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把你的想法与同桌交流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相互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式计算要注意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愿意把你自己的想法与全班同学分享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归纳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上的数相加满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向十位进</w:t>
      </w:r>
      <w:r>
        <w:rPr>
          <w:rFonts w:cs="E-BZ;Arial Unicode MS" w:ascii="宋体;SimSun" w:hAnsi="宋体;SimSun"/>
          <w:kern w:val="0"/>
          <w:sz w:val="28"/>
          <w:szCs w:val="28"/>
        </w:rPr>
        <w:t>1;</w:t>
      </w:r>
      <w:r>
        <w:rPr>
          <w:rFonts w:ascii="宋体;SimSun" w:hAnsi="宋体;SimSun" w:cs="宋体;SimSun"/>
          <w:kern w:val="0"/>
          <w:sz w:val="28"/>
          <w:szCs w:val="28"/>
        </w:rPr>
        <w:t>相同数位要对齐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针对学生作业中出现的错误进行讲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醒学生的回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起学生的重视。二是使学生摒弃机械记忆用竖式计算进位加法的要点的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题目要求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书上填出和的十位上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一说第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题十位上的数字是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怎么算出来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Arial Unicode MS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它表示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是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相加满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十位进的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与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相加得到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加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屏展示台出示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一看大屏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上的小朋友叫芳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谁来告诉我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芳芳在做什么呀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原来有多少张光盘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又放进了几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道题的问题是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把这道题的算式列在书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算出得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位小朋友愿意上讲台来展示一下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上讲台展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糊涂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为什么用</w:t>
      </w:r>
      <w:r>
        <w:rPr>
          <w:rFonts w:cs="E-BZ;Arial Unicode MS" w:ascii="宋体;SimSun" w:hAnsi="宋体;SimSun"/>
          <w:kern w:val="0"/>
          <w:sz w:val="28"/>
          <w:szCs w:val="28"/>
        </w:rPr>
        <w:t>47+3</w:t>
      </w:r>
      <w:r>
        <w:rPr>
          <w:rFonts w:ascii="宋体;SimSun" w:hAnsi="宋体;SimSun" w:cs="宋体;SimSun"/>
          <w:kern w:val="0"/>
          <w:sz w:val="28"/>
          <w:szCs w:val="28"/>
        </w:rPr>
        <w:t>而不用</w:t>
      </w:r>
      <w:r>
        <w:rPr>
          <w:rFonts w:cs="E-BZ;Arial Unicode MS" w:ascii="宋体;SimSun" w:hAnsi="宋体;SimSun"/>
          <w:kern w:val="0"/>
          <w:sz w:val="28"/>
          <w:szCs w:val="28"/>
        </w:rPr>
        <w:t>47-3</w:t>
      </w:r>
      <w:r>
        <w:rPr>
          <w:rFonts w:ascii="宋体;SimSun" w:hAnsi="宋体;SimSun" w:cs="宋体;SimSun"/>
          <w:kern w:val="0"/>
          <w:sz w:val="28"/>
          <w:szCs w:val="28"/>
        </w:rPr>
        <w:t>计算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继续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得数是多少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你是怎样计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里设计两道基本练习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在老师引导下完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用意有两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巩固个位相加满十进一的算理及算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熟练掌握两位数加一位数的进位加法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让学生根据具体的问题情景发现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问题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来说一说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&gt;</w:t>
      </w:r>
      <w:r>
        <w:rPr>
          <w:rFonts w:cs="E-BZ;Arial Unicode MS" w:ascii="宋体;SimSun" w:hAnsi="宋体;SimSun"/>
          <w:kern w:val="0"/>
          <w:sz w:val="28"/>
          <w:szCs w:val="28"/>
        </w:rPr>
        <w:t>”“</w:t>
      </w:r>
      <w:r>
        <w:rPr>
          <w:rFonts w:cs="E-BZ;Arial Unicode MS" w:ascii="宋体;SimSun" w:hAnsi="宋体;SimSun"/>
          <w:kern w:val="0"/>
          <w:sz w:val="28"/>
          <w:szCs w:val="28"/>
        </w:rPr>
        <w:t>&lt;</w:t>
      </w:r>
      <w:r>
        <w:rPr>
          <w:rFonts w:cs="E-BZ;Arial Unicode MS" w:ascii="宋体;SimSun" w:hAnsi="宋体;SimSun"/>
          <w:kern w:val="0"/>
          <w:sz w:val="28"/>
          <w:szCs w:val="28"/>
        </w:rPr>
        <w:t>”“</w:t>
      </w:r>
      <w:r>
        <w:rPr>
          <w:rFonts w:cs="E-BZ;Arial Unicode MS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意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来比一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填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讲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相互评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赛一赛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读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赛一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谁填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评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用一用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习了两位数加一位数的进位加法的有关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的练习题大家做得不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但能不能解决生活中的实际问题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打开数学书第</w:t>
      </w:r>
      <w:r>
        <w:rPr>
          <w:rFonts w:cs="E-BZ;Arial Unicode MS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来完成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同学们先看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出数学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图中的数量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互相评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“比一比”、“赛一赛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、竞争意识和学习热情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“用一用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数学与生活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悟数学的应用价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具体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获得数学信息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分析问题、解决问题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屏展示台出示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大屏幕</w:t>
      </w:r>
      <w:r>
        <w:rPr>
          <w:rFonts w:ascii="宋体;SimSun" w:hAnsi="宋体;SimSun" w:cs="E-BZ;Arial Unicode MS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运水果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获得了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工人叔叔从金山果园运走水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运走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箱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箱没运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运走</w:t>
      </w:r>
      <w:r>
        <w:rPr>
          <w:rFonts w:cs="E-BZ;Arial Unicode MS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箱苹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箱没运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课件出示两个问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共有多少箱苹果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多少箱梨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用我们学过的知识解决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讲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再相互评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提出什么数学问题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运走的梨和苹果一共有多少箱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剩下的梨和苹果一共有多少箱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运走的苹果比运走的梨多多少箱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真棒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这些问题都很有价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些问题能解决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内相互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小组内相互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讨论解决问题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脑筋真灵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了这么多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但有的问题是我们学习了后面的知识后才能解决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就暂时放一放吧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只要我们认真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一定会解决它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我有一道思考题要考考大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屏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屏展示台出示教科书第</w:t>
      </w:r>
      <w:r>
        <w:rPr>
          <w:rFonts w:cs="E-BZ;Arial Unicode MS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首先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独立思考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接着以小组为单位交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讨论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再全班反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互评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先算出</w:t>
      </w:r>
      <w:r>
        <w:rPr>
          <w:rFonts w:cs="E-BZ;Arial Unicode MS" w:ascii="宋体;SimSun" w:hAnsi="宋体;SimSun"/>
          <w:kern w:val="0"/>
          <w:sz w:val="28"/>
          <w:szCs w:val="28"/>
        </w:rPr>
        <w:t>55+7=62,</w:t>
      </w:r>
      <w:r>
        <w:rPr>
          <w:rFonts w:ascii="宋体;SimSun" w:hAnsi="宋体;SimSun" w:cs="宋体;SimSun"/>
          <w:kern w:val="0"/>
          <w:sz w:val="28"/>
          <w:szCs w:val="28"/>
        </w:rPr>
        <w:t>然后理解括号里可以填的数应该小于</w:t>
      </w:r>
      <w:r>
        <w:rPr>
          <w:rFonts w:cs="E-BZ;Arial Unicode MS" w:ascii="宋体;SimSun" w:hAnsi="宋体;SimSun"/>
          <w:kern w:val="0"/>
          <w:sz w:val="28"/>
          <w:szCs w:val="28"/>
        </w:rPr>
        <w:t>55;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等式两边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得出最简单的办法就是左边括号里填</w:t>
      </w:r>
      <w:r>
        <w:rPr>
          <w:rFonts w:cs="E-BZ;Arial Unicode MS" w:ascii="宋体;SimSun" w:hAnsi="宋体;SimSun"/>
          <w:kern w:val="0"/>
          <w:sz w:val="28"/>
          <w:szCs w:val="28"/>
        </w:rPr>
        <w:t>67,</w:t>
      </w:r>
      <w:r>
        <w:rPr>
          <w:rFonts w:ascii="宋体;SimSun" w:hAnsi="宋体;SimSun" w:cs="宋体;SimSun"/>
          <w:kern w:val="0"/>
          <w:sz w:val="28"/>
          <w:szCs w:val="28"/>
        </w:rPr>
        <w:t>右边括号里填</w:t>
      </w:r>
      <w:r>
        <w:rPr>
          <w:rFonts w:cs="E-BZ;Arial Unicode MS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宋体;SimSun"/>
          <w:kern w:val="0"/>
          <w:sz w:val="28"/>
          <w:szCs w:val="28"/>
        </w:rPr>
        <w:t>然后括号里的数可以同时增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或减少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引导学生有序填写等式右边的数</w:t>
      </w:r>
      <w:r>
        <w:rPr>
          <w:rFonts w:cs="E-BZ;Arial Unicode MS" w:ascii="宋体;SimSun" w:hAnsi="宋体;SimSun"/>
          <w:kern w:val="0"/>
          <w:sz w:val="28"/>
          <w:szCs w:val="28"/>
        </w:rPr>
        <w:t>:0,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然后计算出等式左边括号里应填写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“拓展应用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发散思维、训练学生思维的灵活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你们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今天的表现真不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希望以后大家也能像今天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自己学到的知识去解决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是练习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针对性地设计了辨析题、两位数加一位数进位加法的巩固练习题、解决问题及思考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两位数加一位数的算理及算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培养了学生初步的数学意识和分析问题、解决问题的能力。具体而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设计的问题有针对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注重了层次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基础性的辨析练习到综合性的应用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到开放性的思考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浅入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易到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符合学生的认识规律。二是充分发挥学生的主体作用。教师通过学生作业中出现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手让学生明晰算理及算法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具体的问题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讨论、交流、评议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问题解决中的一般策略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获取数学信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数量关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出算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答算式。三是通过“比一比”“赛一赛”“用一用”等数学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参与活动的热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学习的主观能动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竞争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璧山县教育科学研究所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苏遗华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42:00Z</dcterms:created>
  <dc:creator>xy li</dc:creator>
  <dc:description/>
  <cp:keywords/>
  <dc:language>en-US</dc:language>
  <cp:lastModifiedBy>lixy</cp:lastModifiedBy>
  <dcterms:modified xsi:type="dcterms:W3CDTF">2016-01-13T07:12:00Z</dcterms:modified>
  <cp:revision>8</cp:revision>
  <dc:subject/>
  <dc:title/>
</cp:coreProperties>
</file>