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一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七单元第一节《进位加法》第</w:t>
      </w:r>
      <w:r>
        <w:rPr>
          <w:b/>
          <w:color w:val="000000"/>
          <w:sz w:val="32"/>
          <w:szCs w:val="32"/>
        </w:rPr>
        <w:t>6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七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第一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进位加法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进一步巩固两位数加两位数的进位加法的计算方法，强化对加法意义的理解，体验算法多样化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熟练地口算、笔算两位数加两位数的进位加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激发学习兴趣，培养数学应用意识和解决简单的实际问题的能力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复习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前面我们学习了两位数加一位数、两位数的进位加法，谁来说说我们在计算中应该注意些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2857500" cy="160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今天这节课，我们就一起来练习练习。（板书课题：练一练）</w:t>
            </w:r>
          </w:p>
        </w:tc>
      </w:tr>
      <w:tr>
        <w:trPr>
          <w:trHeight w:val="17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课堂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习十四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2592070" cy="1457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学生独立完成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汇报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活动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2989580" cy="1681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理解题意，这道题是什么意思，应该怎么摆数？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请学生独立摆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数并计算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习十四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3058160" cy="1720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察小朋友写的算式，你有什么发现？（和相同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习十四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2926080" cy="1645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审题，独立完成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习十四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2322195" cy="1308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题，找信息，独立完成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习十四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2724785" cy="1532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考，应该怎么买？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126740" cy="17614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进一步巩固两位数加两位数的进位加法的计算方法，强化对加法意义的理解，体验算法多样化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熟练地口算、笔算两位数加两位数的进位加法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激发学习兴趣，培养数学应用意识和解决简单的实际问题的能力。</w:t>
            </w:r>
          </w:p>
        </w:tc>
      </w:tr>
      <w:tr>
        <w:trPr>
          <w:trHeight w:val="16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  <w:r>
              <w:rPr>
                <w:color w:val="000000"/>
                <w:sz w:val="24"/>
                <w:szCs w:val="24"/>
              </w:rPr>
              <w:t>拓展习题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>
                <w:bCs/>
              </w:rPr>
            </w:pPr>
            <w:r>
              <w:rPr/>
              <w:t>写出两个和是</w:t>
            </w:r>
            <w:r>
              <w:rPr/>
              <w:t>68</w:t>
            </w:r>
            <w:r>
              <w:rPr/>
              <w:t>的算式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183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教学中要注意在练习课中培养学生良好的解题习惯，如认真读题、看清楚运算符号等，并要让学生明白解决同一问题可以有不同的方法，体验解决问题策略的多样性。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3:28:00Z</dcterms:created>
  <dc:creator>dingw</dc:creator>
  <dc:description/>
  <cp:keywords/>
  <dc:language>en-US</dc:language>
  <cp:lastModifiedBy>lixy</cp:lastModifiedBy>
  <dcterms:modified xsi:type="dcterms:W3CDTF">2016-01-13T07:14:00Z</dcterms:modified>
  <cp:revision>17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