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两位数减两位数退位减法的练习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1,82</w:t>
      </w:r>
      <w:r>
        <w:rPr>
          <w:rFonts w:ascii="宋体;SimSun" w:hAnsi="宋体;SimSun" w:cs="宋体;SimSun"/>
          <w:kern w:val="0"/>
          <w:sz w:val="28"/>
          <w:szCs w:val="28"/>
        </w:rPr>
        <w:t>页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2,3,4,5,6,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练习让学生进一步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两位数减两位数退位减法及连减的计算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提高学生计算的熟练程度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的数学应用意识和解决简单实际问题的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从小做事认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仔细的习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进一步掌握两位数减两位数连减的计算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FZYTJW--GB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基本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引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我们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加减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同学们先看题目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学生看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我们来开火车比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口算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9-6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23+40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2+2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47-45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>72-8=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90-7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4-34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9-33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0+27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>6+27=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9+19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6-7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7+65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6-8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</w:t>
      </w:r>
      <w:r>
        <w:rPr>
          <w:rFonts w:cs="E-BZ;Arial Unicode MS" w:ascii="宋体;SimSun" w:hAnsi="宋体;SimSun"/>
          <w:kern w:val="0"/>
          <w:sz w:val="28"/>
          <w:szCs w:val="28"/>
        </w:rPr>
        <w:t>32-17=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今天这节课我们将练习两位数减两位数的退位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位数减两位数退位减法的练习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笔算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54-28=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   </w:t>
      </w:r>
      <w:r>
        <w:rPr>
          <w:rFonts w:cs="E-BZ;Arial Unicode MS" w:ascii="宋体;SimSun" w:hAnsi="宋体;SimSun"/>
          <w:kern w:val="0"/>
          <w:sz w:val="28"/>
          <w:szCs w:val="28"/>
        </w:rPr>
        <w:t>80-32-19=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在草稿本上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两个同学到黑板上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有错误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请学生说明错在什么地方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学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是我们学过的什么减法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两位数减两位数的退位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我们在计算的时候要注意些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相同数位对整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个位减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不够减从十位退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作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再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计算十位时不要忘记要先减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是我们学习过的连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计算的时候又要注意些什么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左往右依次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写成一个竖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写成两个竖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基本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两位数减两位数的退位减法和连减的计算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运算能力的发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图上你们发现了哪些数学信息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美术组有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唱队有</w:t>
      </w:r>
      <w:r>
        <w:rPr>
          <w:rFonts w:cs="E-BZ;Arial Unicode MS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问题是合唱队比美术组多多少人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能把这个问题完整地说一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美术组有</w:t>
      </w:r>
      <w:r>
        <w:rPr>
          <w:rFonts w:cs="E-BZ;Arial Unicode MS" w:ascii="宋体;SimSun" w:hAnsi="宋体;SimSun"/>
          <w:kern w:val="0"/>
          <w:sz w:val="28"/>
          <w:szCs w:val="28"/>
        </w:rPr>
        <w:t>3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唱队有</w:t>
      </w:r>
      <w:r>
        <w:rPr>
          <w:rFonts w:cs="E-BZ;Arial Unicode MS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唱队比美术组多多少人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列式计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们会列式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翻开数学书</w:t>
      </w:r>
      <w:r>
        <w:rPr>
          <w:rFonts w:cs="E-BZ;Arial Unicode MS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在书上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一名学生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67-38=29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用减法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求一个数比另一个数多多少或者少多少用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那这个问题我们还可以怎样问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美术组比合唱队少多少人</w:t>
      </w:r>
      <w:r>
        <w:rPr>
          <w:rFonts w:cs="E-BZ;Arial Unicode MS" w:ascii="宋体;SimSun" w:hAnsi="宋体;SimSun"/>
          <w:kern w:val="0"/>
          <w:sz w:val="28"/>
          <w:szCs w:val="28"/>
        </w:rPr>
        <w:t>?)</w:t>
      </w:r>
      <w:r>
        <w:rPr>
          <w:rFonts w:ascii="宋体;SimSun" w:hAnsi="宋体;SimSun" w:cs="宋体;SimSun"/>
          <w:kern w:val="0"/>
          <w:sz w:val="28"/>
          <w:szCs w:val="28"/>
        </w:rPr>
        <w:t>算式怎样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和这个算式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个问题其实都是问的一个意思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看来孩子们对我们前两节课学的知识掌握都挺不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下面我们就利用这些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做一些练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有信心完成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应用两位数减两位数退位减法解决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让学生感悟减法的意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让学生明白解决此类问题的方法与步骤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独立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同学们翻到数学书</w:t>
      </w:r>
      <w:r>
        <w:rPr>
          <w:rFonts w:cs="E-BZ;Arial Unicode MS" w:ascii="宋体;SimSun" w:hAnsi="宋体;SimSun"/>
          <w:kern w:val="0"/>
          <w:sz w:val="28"/>
          <w:szCs w:val="28"/>
        </w:rPr>
        <w:t>81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完成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比哪个同学做得又快又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反馈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请一名学生汇报答案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余学生一起判断对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有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带领学生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要求学生用直尺连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请学生说明为什么用减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道题的独立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放手让学生独立在课堂中完成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巩固两位数减两位数的计算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感悟减法的意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独立完成作业的习惯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综合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表格中你知道了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柠檬</w:t>
      </w:r>
      <w:r>
        <w:rPr>
          <w:rFonts w:cs="E-BZ;Arial Unicode MS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筐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橘子</w:t>
      </w:r>
      <w:r>
        <w:rPr>
          <w:rFonts w:cs="E-BZ;Arial Unicode MS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筐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柚子</w:t>
      </w:r>
      <w:r>
        <w:rPr>
          <w:rFonts w:cs="E-BZ;Arial Unicode MS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问题我们一起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一名学生汇报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为什么用</w:t>
      </w:r>
      <w:r>
        <w:rPr>
          <w:rFonts w:cs="E-BZ;Arial Unicode MS" w:ascii="宋体;SimSun" w:hAnsi="宋体;SimSun"/>
          <w:kern w:val="0"/>
          <w:sz w:val="28"/>
          <w:szCs w:val="28"/>
        </w:rPr>
        <w:t>92-56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因为是从柠檬中运走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己读题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一名学生汇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明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这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条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提出哪些数学问题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运走</w:t>
      </w:r>
      <w:r>
        <w:rPr>
          <w:rFonts w:cs="E-BZ;Arial Unicode MS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筐柚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多少筐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小朋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真聪明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照着书上的样子提数学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柠檬比柚子多多少筐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柚子比橘子少多少筐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口答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根据学生回答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板书在黑板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那柠檬和橘子一共多少筐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92+78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加法的计算是我们以后要学习的内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我们就只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十六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这个表格什么意思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青青有</w:t>
      </w:r>
      <w:r>
        <w:rPr>
          <w:rFonts w:cs="E-BZ;Arial Unicode MS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减去买学习用品的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减去买体育用品的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剩下的钱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道还可以怎么做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先把用去的钱加起来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用小朋友带的钱去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就是剩下的钱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个小朋友的想法真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把掌声送给他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现在请同学们根据自己喜欢的方法完成这道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谁来说说你的答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一名学生汇报答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用什么方法做的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连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他方法不一样的同学举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是用的什么方法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先加后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你的答案和他的一样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一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看来这两种方法都是可行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整个综合练习部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先带着学生分析题目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慢慢地放手由学生自己分析完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练习的层次性。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中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加入了提出数学问题的环节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提出问题的能力。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在充分理解教材和挖掘教材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带领学生分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解题方法多样化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拓展练习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教科书第</w:t>
      </w:r>
      <w:r>
        <w:rPr>
          <w:rFonts w:cs="E-BZ;Arial Unicode MS" w:ascii="宋体;SimSun" w:hAnsi="宋体;SimSun"/>
          <w:kern w:val="0"/>
          <w:sz w:val="28"/>
          <w:szCs w:val="28"/>
        </w:rPr>
        <w:t>82</w:t>
      </w:r>
      <w:r>
        <w:rPr>
          <w:rFonts w:ascii="宋体;SimSun" w:hAnsi="宋体;SimSun" w:cs="宋体;SimSun"/>
          <w:kern w:val="0"/>
          <w:sz w:val="28"/>
          <w:szCs w:val="28"/>
        </w:rPr>
        <w:t>页思考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仔细观察这些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把你的发现说给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的同学听一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反馈交流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被减数都一样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是</w:t>
      </w:r>
      <w:r>
        <w:rPr>
          <w:rFonts w:cs="E-BZ;Arial Unicode MS" w:ascii="宋体;SimSun" w:hAnsi="宋体;SimSun"/>
          <w:kern w:val="0"/>
          <w:sz w:val="28"/>
          <w:szCs w:val="28"/>
        </w:rPr>
        <w:t>99.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减数的十位依次减少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个位依次增加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差的十位依次增加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个位依次减少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丁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减数和差的十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个位上数字相加都等于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依据这些发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请你自己试着写写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像这样的算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哪些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反馈答案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引导按顺序写出后面的每一个算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99-54=45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9-45=54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9-36=63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9-27=72 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   </w:t>
      </w:r>
      <w:r>
        <w:rPr>
          <w:rFonts w:cs="E-BZ;Arial Unicode MS" w:ascii="宋体;SimSun" w:hAnsi="宋体;SimSun"/>
          <w:kern w:val="0"/>
          <w:sz w:val="28"/>
          <w:szCs w:val="28"/>
        </w:rPr>
        <w:t>99-18=81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可以往下写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为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不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再往下写就是</w:t>
      </w:r>
      <w:r>
        <w:rPr>
          <w:rFonts w:cs="E-BZ;Arial Unicode MS" w:ascii="宋体;SimSun" w:hAnsi="宋体;SimSun"/>
          <w:kern w:val="0"/>
          <w:sz w:val="28"/>
          <w:szCs w:val="28"/>
        </w:rPr>
        <w:t>99-9=90,</w:t>
      </w:r>
      <w:r>
        <w:rPr>
          <w:rFonts w:ascii="宋体;SimSun" w:hAnsi="宋体;SimSun" w:cs="宋体;SimSun"/>
          <w:kern w:val="0"/>
          <w:sz w:val="28"/>
          <w:szCs w:val="28"/>
        </w:rPr>
        <w:t>不符合题目的要求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拓展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探索算式中数的规律。一方面强化对算式中数的关系的感悟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探索发现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让学生发散思维来思考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创新意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练习课是数学课堂教学的一个重要的有机组成部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促进学生对知识的熟练掌握。这堂课的设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有以下几个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层次清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基本练习、综合练习、拓展练习、反思总结几部分组成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了由基本到复杂、由巩固到发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层次清楚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步提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适合学生现有水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兼顾到学生的“最近发展区”。二是突出练习的有效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人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学中重视学生的发展。一方面注重教师的指导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学生学习的难点和教学的重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发挥学生的主体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注重学生的独立思考、自主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对两位数减两位数退位减法及连减计算的熟练掌握。三是针对性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设计从教材内容和学生基础两方面去考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客观实际出发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握练习的数量和难度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根据掌握知识、形成技能的重点、难点去设计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北碚区朝阳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敏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5:00Z</dcterms:created>
  <dc:creator>xy li</dc:creator>
  <dc:description/>
  <cp:keywords/>
  <dc:language>en-US</dc:language>
  <cp:lastModifiedBy>bd</cp:lastModifiedBy>
  <dcterms:modified xsi:type="dcterms:W3CDTF">2015-07-15T03:53:00Z</dcterms:modified>
  <cp:revision>7</cp:revision>
  <dc:subject/>
  <dc:title/>
</cp:coreProperties>
</file>