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连减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让学生进一步理解连减的意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历连减算法的探索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掌握连减的计算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正确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进一步巩固两位数减两位数的计算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运算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培养学生初步的合作意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养成良好的学习习惯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掌握连减的计算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正确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探索连减竖式计算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屏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联系旧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黑板上出示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12-3-5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 </w:t>
      </w:r>
      <w:r>
        <w:rPr>
          <w:rFonts w:cs="E-BZ;Arial Unicode MS" w:ascii="宋体;SimSun" w:hAnsi="宋体;SimSun"/>
          <w:kern w:val="0"/>
          <w:sz w:val="28"/>
          <w:szCs w:val="28"/>
        </w:rPr>
        <w:t>11-4-3=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学生口答并说出计算过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我们上学期学习的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以内的连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我们将继续学习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连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连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直接复习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以内的连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突出教材内容的前后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知识的迁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连减做好准备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合作交流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创设情景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出问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新学期开学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红来到文具店里准备买一些文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新学期做准备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去看看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例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情景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图中你知道了哪些数学信息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书包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个文具盒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红有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买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书包和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文具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还剩多少元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能把这个问题完整地说一遍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完整地回答</w:t>
      </w:r>
      <w:r>
        <w:rPr>
          <w:rFonts w:cs="E-BZ;Arial Unicode MS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个书包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个文具盒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红有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买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书包和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文具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多少元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此题目的信息较多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有条理地引导学生把所有的信息找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通过引导同学完整地复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步培养学生完整、准确的语言表达能力以及发现数学问题的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有利于学生对问题的理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共同探讨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问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理解连减的意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探索口算方法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求还剩多少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怎样列式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一名学生回答出算式为</w:t>
      </w:r>
      <w:r>
        <w:rPr>
          <w:rFonts w:cs="E-BZ;Arial Unicode MS" w:ascii="宋体;SimSun" w:hAnsi="宋体;SimSun"/>
          <w:kern w:val="0"/>
          <w:sz w:val="28"/>
          <w:szCs w:val="28"/>
        </w:rPr>
        <w:t>:50-30-14=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是怎样想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先减去买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书包用去的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减去买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文具盒用去的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同意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会口算这道题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你自己算一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把你的方法告诉给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的伙伴听听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交流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指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哪个组的同学愿意和大家一起分享你们的方法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算</w:t>
      </w:r>
      <w:r>
        <w:rPr>
          <w:rFonts w:cs="E-BZ;Arial Unicode MS" w:ascii="宋体;SimSun" w:hAnsi="宋体;SimSun"/>
          <w:kern w:val="0"/>
          <w:sz w:val="28"/>
          <w:szCs w:val="28"/>
        </w:rPr>
        <w:t>50-30=20,</w:t>
      </w:r>
      <w:r>
        <w:rPr>
          <w:rFonts w:ascii="宋体;SimSun" w:hAnsi="宋体;SimSun" w:cs="宋体;SimSun"/>
          <w:kern w:val="0"/>
          <w:sz w:val="28"/>
          <w:szCs w:val="28"/>
        </w:rPr>
        <w:t>再用</w:t>
      </w:r>
      <w:r>
        <w:rPr>
          <w:rFonts w:cs="E-BZ;Arial Unicode MS" w:ascii="宋体;SimSun" w:hAnsi="宋体;SimSun"/>
          <w:kern w:val="0"/>
          <w:sz w:val="28"/>
          <w:szCs w:val="28"/>
        </w:rPr>
        <w:t>20-14=6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是什么意思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用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20-14 </w:t>
      </w:r>
      <w:r>
        <w:rPr>
          <w:rFonts w:ascii="宋体;SimSun" w:hAnsi="宋体;SimSun" w:cs="宋体;SimSun"/>
          <w:kern w:val="0"/>
          <w:sz w:val="28"/>
          <w:szCs w:val="28"/>
        </w:rPr>
        <w:t>而不用</w:t>
      </w:r>
      <w:r>
        <w:rPr>
          <w:rFonts w:cs="E-BZ;Arial Unicode MS" w:ascii="宋体;SimSun" w:hAnsi="宋体;SimSun"/>
          <w:kern w:val="0"/>
          <w:sz w:val="28"/>
          <w:szCs w:val="28"/>
        </w:rPr>
        <w:t>50-14</w:t>
      </w:r>
      <w:r>
        <w:rPr>
          <w:rFonts w:ascii="宋体;SimSun" w:hAnsi="宋体;SimSun" w:cs="宋体;SimSun"/>
          <w:kern w:val="0"/>
          <w:sz w:val="28"/>
          <w:szCs w:val="28"/>
        </w:rPr>
        <w:t>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20</w:t>
      </w:r>
      <w:r>
        <w:rPr>
          <w:rFonts w:ascii="宋体;SimSun" w:hAnsi="宋体;SimSun" w:cs="宋体;SimSun"/>
          <w:kern w:val="0"/>
          <w:sz w:val="28"/>
          <w:szCs w:val="28"/>
        </w:rPr>
        <w:t>是买书包后剩下的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买了书包后就没有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文具盒只能用剩下的钱来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学生理解有困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结合钱与实物的对应演示促进学生对算法的理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这组的同学还有补充的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组内成员共同完善连减的口算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竖式计算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除了口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还可以用什么方法算这道题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竖式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请大家在草稿本上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找出不同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学生板书在黑板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39991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你说说你是怎样想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写了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个竖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个竖式是先算买书包后剩下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竖式是用剩下的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再去买文具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drawing>
          <wp:inline distT="0" distB="0" distL="0" distR="0">
            <wp:extent cx="12096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你说说你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只写了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竖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直接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竖式剩下的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减买文具盒的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等于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两种方法都很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更喜欢哪一种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说你的理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只要学生言之有理都应给予肯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材是线索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是教材是静态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需要教师根据实际情况作灵活的调整和适当的补充。教科书上只呈现出一种竖式计算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应鼓励算法的多样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通过自己的思考对比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选择自己喜欢的计算方法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解决问题方法多样化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道题除了用</w:t>
      </w:r>
      <w:r>
        <w:rPr>
          <w:rFonts w:cs="E-BZ;Arial Unicode MS" w:ascii="宋体;SimSun" w:hAnsi="宋体;SimSun"/>
          <w:kern w:val="0"/>
          <w:sz w:val="28"/>
          <w:szCs w:val="28"/>
        </w:rPr>
        <w:t>50-30-14</w:t>
      </w:r>
      <w:r>
        <w:rPr>
          <w:rFonts w:ascii="宋体;SimSun" w:hAnsi="宋体;SimSun" w:cs="宋体;SimSun"/>
          <w:kern w:val="0"/>
          <w:sz w:val="28"/>
          <w:szCs w:val="28"/>
        </w:rPr>
        <w:t>这个式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怎样列式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通过思考回答出</w:t>
      </w:r>
      <w:r>
        <w:rPr>
          <w:rFonts w:cs="E-BZ;Arial Unicode MS" w:ascii="宋体;SimSun" w:hAnsi="宋体;SimSun"/>
          <w:kern w:val="0"/>
          <w:sz w:val="28"/>
          <w:szCs w:val="28"/>
        </w:rPr>
        <w:t>:50-14-3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什么这样列式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先买文具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剩下的钱再买书包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同意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用你们自己的方法算一算这道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算出来的结果你有什么发现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50-30-14</w:t>
      </w:r>
      <w:r>
        <w:rPr>
          <w:rFonts w:ascii="宋体;SimSun" w:hAnsi="宋体;SimSun" w:cs="宋体;SimSun"/>
          <w:kern w:val="0"/>
          <w:sz w:val="28"/>
          <w:szCs w:val="28"/>
        </w:rPr>
        <w:t>的一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等于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什么会这样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都是买的书包和文具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虽然一个是先买书包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个是先买文具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是用的钱的总数是不变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剩下的钱也不会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去的钱的总数是多少</w:t>
      </w:r>
      <w:r>
        <w:rPr>
          <w:rFonts w:cs="E-BZ;Arial Unicode MS" w:ascii="宋体;SimSun" w:hAnsi="宋体;SimSun"/>
          <w:kern w:val="0"/>
          <w:sz w:val="28"/>
          <w:szCs w:val="28"/>
        </w:rPr>
        <w:t>? (30+14=44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这道题还有没有其他的解答方法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通过思考回答出</w:t>
      </w:r>
      <w:r>
        <w:rPr>
          <w:rFonts w:cs="E-BZ;Arial Unicode MS" w:ascii="宋体;SimSun" w:hAnsi="宋体;SimSun"/>
          <w:kern w:val="0"/>
          <w:sz w:val="28"/>
          <w:szCs w:val="28"/>
        </w:rPr>
        <w:t>:30+14=44,50-44=6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不同的学生有不同的思维方式、不同的兴趣爱好和不同的发展潜能。由于学生的生活背景不同、思考问题的方式不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会出现多种解决问题的方法。本环节教师让学生积极地参加讨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鼓励学生发散思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启发学生大胆运用数学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出多种不同的解决问题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培养了学生的创新意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试一试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例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后的试一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同学们回忆一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是怎样计算连减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思考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左往右依次计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前两个数的差再减去第三个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即时的练习和小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连减计算方法有了一个更深刻的理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明计算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应引导此题可以借助题目中的小棒进行计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通过口算和笔算的方法进行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出计算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独立练习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十六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竖式在作业本上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微软雅黑" w:hAnsi="微软雅黑" w:eastAsia="微软雅黑" w:cs="FZY3K--GBK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E-YT1;zypyyb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这节课你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学会了连减的计算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学会了连减要从左往右依次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学会了用两种竖式计算连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该课的教学设计注重了数学与生活的密切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体会到数学应用的价值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注重计算技能的形成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重学生的自主探究与合作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学生主动性的发挥。主要体现在以下几个方面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结合具体情景感悟连减的意义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连减的运算顺序和方法。二是突出方法的多样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节课在教师的引导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通过独立思考、积极参与、合作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多种解决问题的方法和连减的计算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解决问题方法和计算方法的多样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创新意识的培养。三是教师注重学生数学语言表达的准确、完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教师让学生说出完整的数学问题和计算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数学语言的表达能力和逻辑思维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朝阳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敏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1:00Z</dcterms:created>
  <dc:creator>xy li</dc:creator>
  <dc:description/>
  <cp:keywords/>
  <dc:language>en-US</dc:language>
  <cp:lastModifiedBy>bd</cp:lastModifiedBy>
  <dcterms:modified xsi:type="dcterms:W3CDTF">2015-07-15T03:55:00Z</dcterms:modified>
  <cp:revision>6</cp:revision>
  <dc:subject/>
  <dc:title/>
</cp:coreProperties>
</file>