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图形分类</w:t>
      </w:r>
    </w:p>
    <w:p>
      <w:pPr>
        <w:pStyle w:val="Normal"/>
        <w:autoSpaceDE w:val="false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87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及相应的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经历根据颜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形状等特点把图形分类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分类的标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对图形进行分类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对图形按一定的标准分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自主探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合作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分类的思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观察能力和语言表达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动手分一分等数学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验数学学习的快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习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掌握根据颜色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形状对图形分类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图形分类标准的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种大小的五角星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颜色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若干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装一个袋里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磁性三角形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白色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磁性圆片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白色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人准备磁性三角形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白色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磁性圆片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红色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白色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装信封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超市实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先看货架上摆放整齐的几种商品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主要是学生喜欢的商品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然后出现服务员往货架上摆放牛奶和酸奶的情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售货员阿姨把牛奶和酸奶摆放在货架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什么特点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能不能随便摆放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随便摆放不美观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方便拿取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运来了货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会帮售货员阿姨摆放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上学期我们就学习了对物体分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我们可以把相同物体按颜色分别摆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把不同物体按种类摆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们能用学到的数学知识帮售货员阿姨做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真能干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要继续学习给图形分类的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现出色的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会奖励哟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图形分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奖品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故意让学生猜猜里面是什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动学生的好奇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情景的创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是为了回顾上学期学习的物体分类知识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二是为了调动学生的好奇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的兴奋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主动、积极地参与到本节课的学习中来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独立操作分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获得今天奖品的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举手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待会儿分得快且正确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遵守纪律的同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会奖励他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在将自己信封里的学具倒在桌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照自己的想法分一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放好就举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进行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适时给予点拨或表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展示分类结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让学生展示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是让学生说出这样分的想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抽学生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于表达清楚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予奖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根据学生的回答顺势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按颜色分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形状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对三角形和圆进行分类困难不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独立完成并说说想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为了培养学生独立思考的习惯和语言表达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然地引入分类的标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能让学生获得成就感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引入分类标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的这些三角形和圆在黑板上摆得杂乱无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上台来帮老师重新摆放一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让一名学生到台上摆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让他说说这样摆放的想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同学们集体评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着再问学生有没有其他摆放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上台演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才你们按照颜色或者按照形状对我们的三角形和圆进行了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颜色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形状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就是我们要学习的分类标准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标准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给图形分类之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确定好分类的标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类标准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的结果就不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同桌合作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朋友们都能按照自己的标准对图形分类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同桌把学具都放一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确定一个分类的标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分一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分类完成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说说分类的标准是什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年级学生的注意力是有限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此时同学们的注意力已开始分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同桌合作分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是为了巩固学生对分类标准的理解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二是为了提高学生学习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学习的成就感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你们真了不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了把图形进行分类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知道了对图形分类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标准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的结果就不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认识这些图形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看谁对这些图形了解最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书上把动物圈出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八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小组内分一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识这些小动物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如果要把它们进行分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准备怎样分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分类的标准是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和小组内的伙伴说一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代表汇报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分类的标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处练习把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作为重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小组内动手并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是让学生再次体验分类的标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于在以后的学习或生活实践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自己确定分类的标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回顾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形成方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看看黑板上老师写的什么呀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内容附后</w:t>
      </w:r>
      <w:r>
        <w:rPr>
          <w:rFonts w:cs="E-BZ;Arial Unicode MS" w:ascii="宋体;SimSun" w:hAnsi="宋体;SimSun"/>
          <w:kern w:val="0"/>
          <w:sz w:val="28"/>
          <w:szCs w:val="28"/>
        </w:rPr>
        <w:t>)?</w:t>
      </w:r>
      <w:r>
        <w:rPr>
          <w:rFonts w:ascii="宋体;SimSun" w:hAnsi="宋体;SimSun" w:cs="宋体;SimSun"/>
          <w:kern w:val="0"/>
          <w:sz w:val="28"/>
          <w:szCs w:val="28"/>
        </w:rPr>
        <w:t>你们能看着黑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同学介绍一下本节课你们学到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抽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彰活动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上台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自己获得的奖品贴在黑板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对这些学生进行表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到这么多同学获得奖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高兴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们想不想也获得奖励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现在老师给你们一个机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们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奖品贴在黑板上有些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能用今天学习的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新摆放一下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它们看起来更美观一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摆放好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予肯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有时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换个标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次摆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总结起到画龙点睛的作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经历分类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直观的角度能分类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通过总结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再次理解分类的标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熟悉对图形分类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本节课的重点得以巩固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板书内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X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drawing>
          <wp:inline distT="0" distB="0" distL="0" distR="0">
            <wp:extent cx="23336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设计符合新课标的理念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朴实无华。主要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体现了“教学活动中学生是学习的主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是学习的组织者、引导者”这一基本理念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具体表现在对三角形和圆的分类、练习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、表彰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只做引导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没过多干预学生的思维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二是体现了“课堂教学应当调动学生积极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的学习是一个生动活泼、主动的过程”这一基本理念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个教学过程都注重对学生学习积极性的调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用自己的言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幽默或激将式地对学生进行激励或褒扬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遵循了一年级学生的心理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课堂处于一种活跃的氛围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动了学生思维的积极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合川区教育科学研究所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姚奇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8:00Z</dcterms:created>
  <dc:creator>xy li</dc:creator>
  <dc:description/>
  <cp:keywords/>
  <dc:language>en-US</dc:language>
  <cp:lastModifiedBy>bd</cp:lastModifiedBy>
  <dcterms:modified xsi:type="dcterms:W3CDTF">2015-07-15T04:04:00Z</dcterms:modified>
  <cp:revision>6</cp:revision>
  <dc:subject/>
  <dc:title/>
</cp:coreProperties>
</file>