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分类与整理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类与整理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按给定的标准或选择某个标准对物体、数据或图形进行比较、排列和分类，体会分类的标准不同，分类的结果也不同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比较能力、分析能力、分类能力和初步的逻辑思维能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参与分类的全过程，在分类活动中获得成功体验，坚定学好数学的信心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上节课我们学了什么知识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看大屏幕，这里有一些数，你们能将这些数字分分类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</w:rPr>
              <w:drawing>
                <wp:inline distT="0" distB="0" distL="0" distR="0">
                  <wp:extent cx="5151120" cy="1143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生独立尝试分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说说你是按什么标准分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我按单数、双数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我按一位数、两位数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这些分类的方法都对吗？（对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他们分类的结果相同吗？（不同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46050</wp:posOffset>
                  </wp:positionV>
                  <wp:extent cx="3466465" cy="1681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为什么他们分类的结果不一样？（他们分的标准不同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老师小结：分的标准不同，分的结果也会不同。</w:t>
            </w:r>
          </w:p>
          <w:p>
            <w:pPr>
              <w:pStyle w:val="Style15"/>
              <w:spacing w:before="150" w:after="150"/>
              <w:rPr>
                <w:rFonts w:ascii="宋体;SimSun" w:hAnsi="宋体;SimSun" w:cs="Times New Roman"/>
                <w:kern w:val="2"/>
                <w:sz w:val="24"/>
                <w:szCs w:val="22"/>
              </w:rPr>
            </w:pPr>
            <w:r>
              <w:rPr>
                <w:rFonts w:cs="Times New Roman"/>
                <w:kern w:val="2"/>
                <w:sz w:val="24"/>
                <w:szCs w:val="22"/>
              </w:rPr>
            </w:r>
          </w:p>
        </w:tc>
      </w:tr>
      <w:tr>
        <w:trPr>
          <w:trHeight w:val="3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87960</wp:posOffset>
                  </wp:positionV>
                  <wp:extent cx="5133340" cy="1407160"/>
                  <wp:effectExtent l="0" t="0" r="0" b="0"/>
                  <wp:wrapNone/>
                  <wp:docPr id="3" name="MV6EHM7%7DR8_DCBQV8CHWVW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6EHM7%7DR8_DCBQV8CHWVW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议一议，可以怎么分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大小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颜色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大白羊、大黑羊、小白羊、小黑羊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87350</wp:posOffset>
                  </wp:positionV>
                  <wp:extent cx="4533900" cy="895350"/>
                  <wp:effectExtent l="0" t="0" r="0" b="0"/>
                  <wp:wrapNone/>
                  <wp:docPr id="4" name="5~BUN)9D%5BB4H40@6A(TV%25A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5~BUN)9D%5BB4H40@6A(TV%25A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下面的橡皮进行分类。</w:t>
            </w:r>
          </w:p>
          <w:p>
            <w:pPr>
              <w:pStyle w:val="Style15"/>
              <w:rPr/>
            </w:pPr>
            <w:r>
              <w:rPr/>
              <w:t>学生说说按什么标准分，并操作。</w:t>
            </w:r>
          </w:p>
          <w:p>
            <w:pPr>
              <w:pStyle w:val="Style15"/>
              <w:rPr/>
            </w:pPr>
            <w:r>
              <w:rPr/>
              <w:t>按形状分。</w:t>
            </w:r>
          </w:p>
          <w:p>
            <w:pPr>
              <w:pStyle w:val="Style15"/>
              <w:rPr/>
            </w:pPr>
            <w:r>
              <w:rPr/>
              <w:t>按颜色分。</w:t>
            </w:r>
          </w:p>
          <w:p>
            <w:pPr>
              <w:pStyle w:val="Style15"/>
              <w:spacing w:before="150" w:after="150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t>说说为什么两次分的结果不一样。</w:t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ascii="Calibri" w:hAnsi="Calibri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" w:hAnsi="Calibri"/>
                <w:color w:val="000000"/>
                <w:kern w:val="2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</w:rPr>
              <w:t>）</w:t>
            </w:r>
            <w:r>
              <w:rPr/>
              <w:t>对下面的</w:t>
            </w:r>
            <w:r>
              <w:rPr>
                <w:rFonts w:ascii="Calibri" w:hAnsi="Calibri" w:cs="Times New Roman"/>
                <w:color w:val="000000"/>
                <w:kern w:val="2"/>
              </w:rPr>
              <w:t>课本</w:t>
            </w:r>
            <w:r>
              <w:rPr/>
              <w:t>进行分类。</w:t>
            </w:r>
            <w:r>
              <w:rPr>
                <w:rFonts w:ascii="Calibri" w:hAnsi="Calibri" w:cs="Times New Roman"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29210</wp:posOffset>
                  </wp:positionV>
                  <wp:extent cx="4800600" cy="1029335"/>
                  <wp:effectExtent l="0" t="0" r="0" b="0"/>
                  <wp:wrapNone/>
                  <wp:docPr id="5" name="@FWYJK4VVH$EK$UMTWI9O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@FWYJK4VVH$EK$UMTWI9O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rPr/>
            </w:pPr>
            <w:r>
              <w:rPr/>
              <w:t>学生说说按什么标准分，并操作。</w:t>
            </w:r>
          </w:p>
          <w:p>
            <w:pPr>
              <w:pStyle w:val="Style15"/>
              <w:rPr/>
            </w:pPr>
            <w:r>
              <w:rPr/>
              <w:t>按年级分。</w:t>
            </w:r>
          </w:p>
          <w:p>
            <w:pPr>
              <w:pStyle w:val="Style15"/>
              <w:rPr/>
            </w:pPr>
            <w:r>
              <w:rPr/>
              <w:t>按科目分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按年级和科目分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t>说说为什么分的结果不一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75590</wp:posOffset>
                      </wp:positionV>
                      <wp:extent cx="2608580" cy="15862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类与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21.7pt;mso-position-vertical-relative:text;margin-left:1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类与整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能按给定的标准或选择某个标准对物体、数据或图形进行比较、排列和分类，体会分类的标准不同，分类的结果也不同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培养学生的比较能力、分析能力、分类能力和初步的逻辑思维能力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历参与分类的全过程，在分类活动中获得成功体验，坚定学生学好数学的信心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  <w:r>
              <w:rPr>
                <w:color w:val="000000"/>
                <w:sz w:val="24"/>
                <w:szCs w:val="24"/>
              </w:rPr>
              <w:t>拓展习题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一分，说说按什么标准分的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t>为什么分的结果不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658235" cy="1587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一分，说说按什么标准分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/>
              <w:drawing>
                <wp:inline distT="0" distB="0" distL="0" distR="0">
                  <wp:extent cx="4818380" cy="2171700"/>
                  <wp:effectExtent l="0" t="0" r="0" b="0"/>
                  <wp:docPr id="8" name="DW9Q8(W_7~RGPJ%5D$V(%7BRL%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W9Q8(W_7~RGPJ%5D$V(%7BRL%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准确地表述分类的标准将是一个难点，在分类整理过程中，感受分类的标准不同，分类的结果也不同是重点。按什么标准分，怎么分已经不再是问题了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5:00Z</dcterms:created>
  <dc:creator>dingw</dc:creator>
  <dc:description/>
  <cp:keywords/>
  <dc:language>en-US</dc:language>
  <cp:lastModifiedBy>bd</cp:lastModifiedBy>
  <dcterms:modified xsi:type="dcterms:W3CDTF">2015-07-15T04:05:00Z</dcterms:modified>
  <cp:revision>1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