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种不同的分法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进一步体会按不同的标准进行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把分类的结果进行简单统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渗透统计的思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数学与生活的联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通过分类并统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分类对实际生活的作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用分类的知识对生活的现象进行分类的意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按不同的标准进行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将结果进行简单统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按照不同标准分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创设情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激趣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已经学习了对图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物体的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知道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生活中人们常常用到分类的知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生活中哪些地方用到了分类的知识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生的回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介绍生活中垃圾分类和超市物品的分类等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超市里洗涤剂和大米是混合放在一起的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知道超市里的物品是怎么摆放的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想买一盒牛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能告诉老师去哪儿找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牛奶的周围可能有什么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你们已经很熟悉分类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生活中的物体我们都能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关键是我们要选好自己的分类标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今天老师带来了一些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请你们按不同的标准把他们分一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行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种不同的分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通过回忆生活中的分类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数学与生活的紧密联系。在教师的指导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鼓励学生从日常生活中发现和提出简单的数学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运用数学知识解决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感受到分类知识在生活中的广泛应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的学习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主动学习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活动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找出分类的标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主题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观察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仔细观察这幅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图上你们发现了什么信息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学生说出图上小朋友的特征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括编号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性别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年龄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穿着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动作等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说说你们分类的标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分类的结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请小朋友们根据同学们提供的分类标准进行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看分类的结果怎么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学会主动去发现一些现象中的数学信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自己选定标准进行分类。让学生先观察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确图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养成良好的学习习惯。让学生经历发现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析问题并解决问题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会独立思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达自己的想法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让学生联系已有的生活经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思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不同的分类标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自主学习有效且高效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填写统计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小朋友们按不同的标准进行了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了清楚地看出你们分类的结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可以列一个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生的回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展示出统计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能填写这个表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小朋友一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讨论后完成这个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合作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完成统计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填好了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哪组的小朋友愿意起来说说你们是怎么填写的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用完整的语句表达出统计表的填写结果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我们把结果填在了表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老师提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抢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男生几人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女生几人</w:t>
      </w:r>
      <w:r>
        <w:rPr>
          <w:rFonts w:cs="E-BZ;Arial Unicode MS" w:ascii="宋体;SimSun" w:hAnsi="宋体;SimSun"/>
          <w:kern w:val="0"/>
          <w:sz w:val="28"/>
          <w:szCs w:val="28"/>
        </w:rPr>
        <w:t>? 10</w:t>
      </w:r>
      <w:r>
        <w:rPr>
          <w:rFonts w:ascii="宋体;SimSun" w:hAnsi="宋体;SimSun" w:cs="宋体;SimSun"/>
          <w:kern w:val="0"/>
          <w:sz w:val="28"/>
          <w:szCs w:val="28"/>
        </w:rPr>
        <w:t>岁的有几人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抢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统计表的作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小朋友想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进行了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填了统计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什么好处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除了按性别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年龄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觉得还可以怎样分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学生独立思考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说给同桌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体会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生活中的现象分类的标准很多。要求学生用完整的语言说出统计表的结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注重培养学生的表达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加深学生对统计表的理解。通过这个例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明白对事物分类并统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给我们带来方便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意识地培养学生对生活中的事物进行分类的习惯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把结果填在了统计表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都按了哪些标准分类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后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生活中有用到这些标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思考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做校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般先按男女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按大小进行分类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年满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岁的孩子才能进入一年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按年龄分类等生活中的例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了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后我们就可以根据需要灵活选择合适的标准来进行分类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堂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将本组的同学集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宣布任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认真观察情景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猜想他们在干什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组自己选定标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行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填入表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流分类情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请你们选一个代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你们组分类的情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都有哪些分类的标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看哪些组分类的方法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明确题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分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合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行分类统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结果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十八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练习十八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明确题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时强调学生有序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时要求学生完整地汇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出这一题分类的标准及结果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练习十八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明确题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提醒学生其余的数就是小于和等于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同桌合作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通过独立思考、合作交流、动手操作等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本节课的知识进行巩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掌握学习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学习数学的乐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成功的喜悦。同时强调计数时的有序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达的完整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良好的学习习惯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这节课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一说你们都学到了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自我评价一下对今天的学习满意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学生的自我归纳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我评价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学生真正成为学习的主体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同时回顾本堂课的学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更好地了解学生的学习效果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堂课主要体现以下的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重视学生学习习惯的养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例题中引导学生仔细观察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看懂图意再落笔的习惯。汇报时要求学生完整地表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一年级开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重培养学生的口头表达能力。二是加强数学与生活的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开课中的情景引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写统计表后的小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能够让学生体会到数学知识来源于生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终回归生活。三是遵循学生的认知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例题的教学是由观察到合作学习再到填写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行比较后再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的时间充足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成功体验深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识学得扎实。完成统计表后的抢答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更好地激发了学生的学习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让学生感受到了统计表的简洁美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合川区新华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加怡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45:00Z</dcterms:created>
  <dc:creator>xy li</dc:creator>
  <dc:description/>
  <cp:keywords/>
  <dc:language>en-US</dc:language>
  <cp:lastModifiedBy>罗丽苹</cp:lastModifiedBy>
  <dcterms:modified xsi:type="dcterms:W3CDTF">2014-11-30T09:45:00Z</dcterms:modified>
  <cp:revision>2</cp:revision>
  <dc:subject/>
  <dc:title/>
</cp:coreProperties>
</file>